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13.06.2024             059-07-01-05-1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584835</wp:posOffset>
                </wp:positionV>
                <wp:extent cx="3106420" cy="683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53.85pt;mso-wrap-distance-left:9.05pt;mso-wrap-distance-right:9.05pt;mso-wrap-distance-top:0pt;mso-wrap-distance-bottom:0pt;margin-top:46.05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3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у</w:t>
      </w:r>
      <w:r>
        <w:rPr>
          <w:rFonts w:cs="Times New Roman" w:ascii="Times New Roman" w:hAnsi="Times New Roman"/>
          <w:sz w:val="28"/>
          <w:szCs w:val="28"/>
        </w:rPr>
        <w:t xml:space="preserve">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полномоченным лицом, ответственным за организацию работ по принудительному демонтажу, перемещению и хранению Объектов, назначить Валову Алену Дмитриевну, исполняющую обязанности начальника отдела потребительского рынк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потребительского рынка администрации Дзержинского района города Перми обеспечить направление настоящего распоряжения в информационно-аналитическое управление администрации города Перми для обнародования настоящего распоряже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Ракицкого Д.В.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А. Стяжкин</w:t>
      </w:r>
    </w:p>
    <w:p>
      <w:pPr>
        <w:pStyle w:val="Normal"/>
        <w:tabs>
          <w:tab w:val="clear" w:pos="720"/>
          <w:tab w:val="left" w:pos="604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-343535</wp:posOffset>
                </wp:positionV>
                <wp:extent cx="330454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распоряжением главы администрации Дзержинского района города Перм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 13.06.2024    № 059-07-01-05-1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pt;height:117.7pt;mso-wrap-distance-left:9.05pt;mso-wrap-distance-right:9.05pt;mso-wrap-distance-top:0pt;mso-wrap-distance-bottom:0pt;margin-top:-27.05pt;mso-position-vertical-relative:text;margin-left:238.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УТВЕРЖДЕН</w:t>
                      </w:r>
                    </w:p>
                    <w:p>
                      <w:pPr>
                        <w:pStyle w:val="TextBody"/>
                        <w:spacing w:lineRule="exact" w:line="24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распоряжением главы администрации Дзержинского района города Перм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</w:rPr>
                        <w:t>от  13.06.2024    № 059-07-01-05-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2041"/>
        <w:gridCol w:w="2393"/>
        <w:gridCol w:w="1519"/>
        <w:gridCol w:w="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нахождения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и время начала работ по принудительному демонтаж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,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ТО (пала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3-я Ключевая,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6.2024 с 09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ТО (кио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-кт Парковый, 26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6.2024 с 09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948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18:00Z</dcterms:created>
  <dc:creator>Сергей</dc:creator>
  <dc:description/>
  <cp:keywords/>
  <dc:language>en-US</dc:language>
  <cp:lastModifiedBy>gorshkova-myu</cp:lastModifiedBy>
  <cp:lastPrinted>2022-08-02T12:29:00Z</cp:lastPrinted>
  <dcterms:modified xsi:type="dcterms:W3CDTF">2024-06-13T08:06:00Z</dcterms:modified>
  <cp:revision>15</cp:revision>
  <dc:subject/>
  <dc:title/>
</cp:coreProperties>
</file>