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02.12.2022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латой лизинговых платежей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финансовой аренды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изинга) на приобретение автобусов в части процентов по лизинговым ставкам»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Федерации, статьей 16 Федерального закона от 06 октября 2003 г. № 131-ФЗ </w:t>
        <w:br/>
        <w:t>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2 декабря </w:t>
        <w:br/>
        <w:t xml:space="preserve">2022 г.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с уплатой лизинговых платежей по договорам финансовой аренды (лизинга) на приобретение автобусов в части процентов </w:t>
        <w:br/>
        <w:t xml:space="preserve">по лизинговым ставкам» (в ред. от 02.06.2023 № 445, от 08.11.2023 № 1221, </w:t>
        <w:br/>
        <w:t>от 13.02.2024 № 9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 цифры «2026» заменить цифрами «20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4 дополнить словами «, в 2027 году – 58 825,186 тыс. руб.»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8:00Z</dcterms:created>
  <dc:creator>Сергей</dc:creator>
  <dc:description/>
  <cp:keywords/>
  <dc:language>en-US</dc:language>
  <cp:lastModifiedBy>Буторина Ирина Викторовна</cp:lastModifiedBy>
  <cp:lastPrinted>2022-10-18T15:38:00Z</cp:lastPrinted>
  <dcterms:modified xsi:type="dcterms:W3CDTF">2024-06-07T13:40:00Z</dcterms:modified>
  <cp:revision>8</cp:revision>
  <dc:subject/>
  <dc:title> </dc:title>
</cp:coreProperties>
</file>