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6160"/>
                          <a:chOff x="0" y="0"/>
                          <a:chExt cx="6285960" cy="15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9160"/>
                            <a:ext cx="1536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91680"/>
                            <a:ext cx="1085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95pt" coordorigin="12,-862" coordsize="9899,2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8;width:241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72;width:17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 w:before="0" w:after="0"/>
        <w:ind w:right="5101" w:hanging="0"/>
        <w:contextualSpacing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городские культурно-зрелищные мероприятия, утвержденный постановлением администрации города Перми </w:t>
      </w:r>
    </w:p>
    <w:p>
      <w:pPr>
        <w:pStyle w:val="Style20"/>
        <w:suppressAutoHyphens w:val="true"/>
        <w:spacing w:lineRule="exact" w:line="240" w:before="0" w:after="0"/>
        <w:ind w:right="5101" w:hanging="0"/>
        <w:contextualSpacing/>
        <w:rPr>
          <w:b/>
          <w:b/>
        </w:rPr>
      </w:pPr>
      <w:r>
        <w:rPr>
          <w:b/>
        </w:rPr>
        <w:t>от 16.10.2020 № 1028</w:t>
      </w:r>
    </w:p>
    <w:p>
      <w:pPr>
        <w:pStyle w:val="Normal"/>
        <w:suppressAutoHyphens w:val="true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городские культурно-зрелищные мероприятия, утвержденный постановлением администрации города Перми от 16 октября 2020 г. № 1028 (в ред. от 17.11.2020 № 1163, </w:t>
        <w:br/>
        <w:t xml:space="preserve">от 02.04.2021 № 225, от 02.06.2021 № 398, от 01.09.2021 № 649, от 14.10.2021 </w:t>
        <w:br/>
        <w:t xml:space="preserve">№ 853, от 19.10.2021 № 904, от 09.11.2021 № 985, 01.04.2022 № 245, от 24.08.2022 № 709, от 04.10.2022 № 898, от 24.10.2022 № 1068, от 01.12.2022 № 1224, </w:t>
        <w:br/>
        <w:t xml:space="preserve">от 07.12.2022 № 1256, от 22.12.2022 № 1335, от 09.01.2023 № 2, от 13.02.2023 </w:t>
        <w:br/>
        <w:t xml:space="preserve">№ 97, от 21.02.2023 № 135, от 10.04.2023 № 283, от 05.05.2023 № 360, </w:t>
        <w:br/>
        <w:t xml:space="preserve">от 16.05.2023 № 394, от 07.06.2023 № 463, от 06.09.2023 № 792, от 13.10.2023 </w:t>
        <w:br/>
        <w:t xml:space="preserve">№ 1044, от 08.11.2023 № 1216, от 01.12.2023 № 1360, от 19.12.2023 № 1440, </w:t>
        <w:br/>
        <w:t xml:space="preserve">от 02.02.2024 № 56, от 04.04.2024 № 247), </w:t>
      </w:r>
      <w:bookmarkStart w:id="0" w:name="_Hlk78472547"/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пункт 1.4 дополнить абзацем следующего содержания: </w:t>
      </w:r>
    </w:p>
    <w:p>
      <w:pPr>
        <w:pStyle w:val="ConsPlusNormal"/>
        <w:spacing w:lineRule="auto" w:line="25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«мероприятия по популяризации историко-культурного наслед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а Перми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13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обеспечение содержания интерактивных стел, содержащих информацию об историко-культурном наследии </w:t>
      </w:r>
      <w:r>
        <w:rPr>
          <w:sz w:val="28"/>
          <w:szCs w:val="28"/>
          <w:lang w:eastAsia="en-US"/>
        </w:rPr>
        <w:t>города Перми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2.1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4. Результатом предоставления субсидий на иные цели является количество проведенных мероприятий, в том числе в составе реализуемых проектов </w:t>
        <w:br/>
        <w:t xml:space="preserve">(в том числе дистанционно), количество интерактивных стел, содержащих информацию об историко-культурном наследии </w:t>
      </w:r>
      <w:r>
        <w:rPr>
          <w:sz w:val="28"/>
          <w:szCs w:val="28"/>
          <w:lang w:eastAsia="en-US"/>
        </w:rPr>
        <w:t>города Перми</w:t>
      </w:r>
      <w:r>
        <w:rPr>
          <w:sz w:val="28"/>
          <w:szCs w:val="28"/>
        </w:rPr>
        <w:t>, в рамках выполнения мероприятий муниципальной программы «Культура города Перми»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</w:t>
        <w:br/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1.06.2024 № 465</w:t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иные цели на городские культурно-зрелищные мероприят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01"/>
        <w:gridCol w:w="1957"/>
        <w:gridCol w:w="1815"/>
        <w:gridCol w:w="189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культуры города Перми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exact" w:line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5"/>
        <w:gridCol w:w="8733"/>
        <w:gridCol w:w="1957"/>
        <w:gridCol w:w="1848"/>
        <w:gridCol w:w="1860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234 528,0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126 100,0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126 100,00 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6 1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6 1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6 100,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 285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5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5 000,00</w:t>
            </w:r>
          </w:p>
        </w:tc>
      </w:tr>
      <w:tr>
        <w:trPr>
          <w:trHeight w:val="58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 403 3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3 3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3 300,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 979 848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 209 696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9 696,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</w:tr>
      <w:tr>
        <w:trPr>
          <w:trHeight w:val="65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Hlk167783314"/>
            <w:r>
              <w:rPr>
                <w:sz w:val="28"/>
                <w:szCs w:val="28"/>
              </w:rPr>
              <w:t xml:space="preserve">70 658 776,00 </w:t>
            </w:r>
            <w:bookmarkEnd w:id="1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bookmarkStart w:id="2" w:name="_Hlk167783363"/>
            <w:r>
              <w:rPr>
                <w:sz w:val="28"/>
                <w:szCs w:val="28"/>
              </w:rPr>
              <w:t xml:space="preserve">74 030 196,00 </w:t>
            </w:r>
            <w:bookmarkEnd w:id="2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30 196,00</w:t>
            </w:r>
          </w:p>
        </w:tc>
      </w:tr>
    </w:tbl>
    <w:p>
      <w:pPr>
        <w:pStyle w:val="Normal"/>
        <w:autoSpaceDE w:val="false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4:00Z</dcterms:created>
  <dc:creator>Сергей</dc:creator>
  <dc:description/>
  <cp:keywords/>
  <dc:language>en-US</dc:language>
  <cp:lastModifiedBy>Самохвалова Елена Владимировна</cp:lastModifiedBy>
  <cp:lastPrinted>2024-06-11T10:53:00Z</cp:lastPrinted>
  <dcterms:modified xsi:type="dcterms:W3CDTF">2024-06-11T05:54:00Z</dcterms:modified>
  <cp:revision>2</cp:revision>
  <dc:subject/>
  <dc:title> </dc:title>
</cp:coreProperties>
</file>