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1539894"/>
      <w:bookmarkStart w:id="1" w:name="_Hlk111539894"/>
      <w:bookmarkEnd w:id="1"/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/>
      </w:pPr>
      <w:r>
        <w:rPr>
          <w:b/>
          <w:sz w:val="28"/>
          <w:szCs w:val="28"/>
        </w:rPr>
        <w:t xml:space="preserve">О внесении изменений в состав комиссии </w:t>
        <w:br/>
        <w:t xml:space="preserve">по отбору и ранжированию объектов </w:t>
        <w:br/>
        <w:t xml:space="preserve">муниципальной собственности, </w:t>
        <w:br/>
        <w:t xml:space="preserve">подлежащих ремонту и приведению </w:t>
        <w:br/>
        <w:t xml:space="preserve">в нормативное состояние, </w:t>
        <w:br/>
        <w:t xml:space="preserve">при функционально-целевом блоке </w:t>
        <w:br/>
        <w:t xml:space="preserve">«Городское хозяйство», утвержденный постановлением администрации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5.08.2022 № 712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тбора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нжирования автомобильных дорог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кусственных дорожных сооружений общего пользования местного значения города Перми, подлежащих ремонту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ведению в нормативное состояние, 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uppressAutoHyphens w:val="true"/>
        <w:spacing w:lineRule="exact" w:line="240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а комиссии по отбору</w:t>
        <w:br/>
        <w:t xml:space="preserve">и ранжированию объектов муниципальной собственности, подлежащих ремонту и приведению </w:t>
        <w:br/>
        <w:t xml:space="preserve">в нормативное состояние, при функционально-целевом блоке «Городское хозяйство» </w:t>
      </w:r>
    </w:p>
    <w:p>
      <w:pPr>
        <w:pStyle w:val="Normal"/>
        <w:ind w:right="-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11539894"/>
      <w:bookmarkStart w:id="3" w:name="_Hlk111539894"/>
      <w:bookmarkEnd w:id="3"/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комиссии по отбору и ранжированию объектов муниципальной собственности, подлежащих ремонту и приведению </w:t>
        <w:br/>
        <w:t xml:space="preserve">в нормативное состояние, при функционально-целевом блоке «Городское хозяйство», утвержденный постановлением администрации города Перми </w:t>
        <w:br/>
        <w:t xml:space="preserve">от 25 августа 2022 г. № 712 «Об утверждении Порядка отбора и ранжирования автомобильных дорог и искусственных дорожных сооружений общего пользования местного значения города Перми, подлежащих ремонту </w:t>
        <w:br/>
        <w:t xml:space="preserve">и приведению в нормативное состояние, и состава комиссии по отбору </w:t>
        <w:br/>
        <w:t xml:space="preserve">и ранжированию объектов муниципальной собственности, подлежащих ремонту </w:t>
        <w:br/>
        <w:t>и приведению в нормативное состояние, при функционально-целевом блоке «Городское хозяйство» (в ред. от 01.11.2023 № 1202),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унова</w:t>
        <w:tab/>
        <w:tab/>
        <w:tab/>
        <w:tab/>
        <w:tab/>
        <w:tab/>
        <w:t xml:space="preserve">- консультант отдела организации дорожно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Татьяна Ивановна</w:t>
        <w:tab/>
        <w:tab/>
        <w:tab/>
        <w:t xml:space="preserve">деятельности и наружного освещения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епартамента дорог и благоустройства 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suppressAutoHyphens w:val="true"/>
        <w:autoSpaceDE w:val="false"/>
        <w:ind w:left="2880" w:hanging="2880"/>
        <w:jc w:val="both"/>
        <w:rPr/>
      </w:pPr>
      <w:r>
        <w:rPr>
          <w:sz w:val="28"/>
          <w:szCs w:val="28"/>
        </w:rPr>
        <w:tab/>
        <w:tab/>
        <w:tab/>
        <w:tab/>
        <w:t>администрации города Перми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екретар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ва</w:t>
        <w:tab/>
        <w:tab/>
        <w:tab/>
        <w:tab/>
        <w:tab/>
        <w:tab/>
        <w:t xml:space="preserve">- консультант отдела организации дорожно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рина Анатольевна</w:t>
        <w:tab/>
        <w:tab/>
        <w:tab/>
        <w:t xml:space="preserve">деятельности и наружного освещения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департамента дорог и благоустройст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города Перми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членами комиссии следующих 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ырянов</w:t>
        <w:tab/>
        <w:tab/>
        <w:tab/>
        <w:tab/>
        <w:tab/>
        <w:t xml:space="preserve">- главный инженер муниципального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/>
      </w:pPr>
      <w:r>
        <w:rPr>
          <w:sz w:val="28"/>
          <w:szCs w:val="28"/>
        </w:rPr>
        <w:t>Данил Борисович</w:t>
        <w:tab/>
        <w:tab/>
        <w:tab/>
        <w:t xml:space="preserve">казенного учреждения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«Пермблагоустройство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Саламатов</w:t>
        <w:tab/>
        <w:tab/>
        <w:tab/>
        <w:tab/>
        <w:t xml:space="preserve">- первый заместитель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Никита Владимирович</w:t>
        <w:tab/>
        <w:tab/>
        <w:tab/>
        <w:t xml:space="preserve">департамента дорог и благоустройст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2880" w:hanging="2880"/>
        <w:jc w:val="both"/>
        <w:rPr/>
      </w:pPr>
      <w:r>
        <w:rPr>
          <w:sz w:val="28"/>
          <w:szCs w:val="28"/>
        </w:rPr>
        <w:tab/>
        <w:tab/>
        <w:tab/>
        <w:tab/>
        <w:t>администрации города Перми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Кетова А.С., Сергеева Д.Ю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69F34DC14367065A7C736AA75F1133B1B399C41282D08CC8ACBB92F807EC3B68E9AB23F148DD57DBD63D46DB40227D8DE80286Dd5k1F" TargetMode="External"/><Relationship Id="rId4" Type="http://schemas.openxmlformats.org/officeDocument/2006/relationships/hyperlink" Target="consultantplus://offline/ref=65169F34DC14367065A7C720A919AC1837106299432C215D98DECDEE70D07896F6CE9CE47A538B802CF936D16CB9487694958F29694D0481BADE4154d1k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8:00Z</dcterms:created>
  <dc:creator>Сергей</dc:creator>
  <dc:description/>
  <cp:keywords/>
  <dc:language>en-US</dc:language>
  <cp:lastModifiedBy>Самохвалова Елена Владимировна</cp:lastModifiedBy>
  <cp:lastPrinted>2024-06-05T10:39:00Z</cp:lastPrinted>
  <dcterms:modified xsi:type="dcterms:W3CDTF">2024-06-11T07:08:00Z</dcterms:modified>
  <cp:revision>2</cp:revision>
  <dc:subject/>
  <dc:title> </dc:title>
</cp:coreProperties>
</file>