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>
          <w:b/>
        </w:rPr>
        <w:t>в составы комиссий по делам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несовершеннолетних и защите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х прав при администрации города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Перми и при территориальных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рганах администрации 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, утвержденные постановлением администрации города Перми от 17.07.2014 № 479</w:t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вязи </w:t>
      </w:r>
      <w:r>
        <w:rPr>
          <w:sz w:val="28"/>
        </w:rPr>
        <w:t xml:space="preserve">с кадровыми изменения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, от 06.02.2024 № 81, от 10.04.2024 № 273), следующие изме</w:t>
      </w:r>
      <w:r>
        <w:rPr/>
        <w:t xml:space="preserve">нения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зи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рофилактики детского и семейного неблагополучия департамента социальной политики администрации города Перми»</w:t>
            </w:r>
          </w:p>
        </w:tc>
      </w:tr>
      <w:tr>
        <w:trPr>
          <w:trHeight w:val="992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иков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рофилактики детского и семейного неблагополучия департамента социальной политики администрации города Перми»;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зи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бк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 начальник отдела по орган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ированию молодежной политики департамента культуры и молодежной политики администрации города Перми»</w:t>
            </w:r>
          </w:p>
        </w:tc>
      </w:tr>
      <w:tr>
        <w:trPr>
          <w:trHeight w:val="992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бк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по реализации молодежной политики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 информационному обеспечению департамента культуры и молодежной политики администрации города Перми»;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озици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Территориального управления Министерства социального развития Пермского края по городу Перми </w:t>
              <w:br/>
              <w:t>(по согласованию)»</w:t>
            </w:r>
          </w:p>
        </w:tc>
      </w:tr>
      <w:tr>
        <w:trPr>
          <w:trHeight w:val="992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управления Министерства труда и социального развития Пермского края по городу Перми (по согласованию)»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ключить в состав комиссии Прокофьева Антона Владимировича, председателя Совета местного отделения Общероссийского общественно-государственного движения детей и молодежи «Движение Первых» в городе Перми Пермского края, членом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, от 06.02.2024 № 81, от 10.04.2024 № 273), исключив из состава комиссии Токареву Н.М., Улитину Е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 xml:space="preserve">№ 59, от 15.04.2021 № 259, от 21.03.2022 № 195, от 05.08.2022 № 660, </w:t>
        <w:br/>
        <w:t xml:space="preserve">от 26.01.2023 № 44, от 22.06.2023 № 521, от 04.07.2023 № 574, от 13.10.2023 </w:t>
        <w:br/>
        <w:t>№ 1031, от 06.02.2024 № 81, от 10.04.2024 № 27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ключить в состав комиссии Власову Инну Леонидовну, начальника отделения по делам несовершеннолетних отдела полиции № 3 (дислокация – Кировский район) Управления МВД России по городу Перми, членом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ключить из состава комиссии Ибрагимову М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>от 13.10.2023 № 1031, от 06.02.2024 № 81, от 10.04.2024 № 273), следующие изме</w:t>
      </w:r>
      <w:r>
        <w:rPr/>
        <w:t>н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Тимурх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абдулхак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пециалист по социальной работе Пермской региональной общественной организации по содействию и реализации прав граждан на защиту семьи, материнства и детства «Территория семьи» 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Махлес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пециалист по социальной работе Пермской региональной общественной организации по содействию и реализации прав граждан на защиту семьи, материнства и детства «Территория семьи» 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исключить из состава комиссии Колобову К.Э.</w:t>
      </w:r>
    </w:p>
    <w:p>
      <w:pPr>
        <w:pStyle w:val="Normal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5. Внести изменения в состав комиссии по делам несовершеннолетних </w:t>
        <w:br/>
        <w:t xml:space="preserve">и защите 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>от 13.10.2023 № 1031, от 06.02.2024 № 81, от 10.04.2024 № 273), включи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в состав комиссии Чернякову Анастасию Николаевну, главного специалиста </w:t>
        <w:br/>
        <w:t xml:space="preserve">по координации индивидуальной профилактической работы сектора </w:t>
        <w:br/>
        <w:t>по обеспечению деятельности комиссии по делам несовершеннолетних администрации Орджоникидзевского района города Перми, членом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нести в состав комиссии по делам несовершеннолетних и защите их прав при администрации Свердл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>от 13.10.2023 № 1031, от 06.02.2024 № 81, от 10.04.2024 № 273), следующие изме</w:t>
      </w:r>
      <w:r>
        <w:rPr/>
        <w:t>н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1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Румя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е администрации Свердловск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Новик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ультуре,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е администрации Свердловского района города Перми»;</w:t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2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офь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му району города Перми государственного казенного учреждения «Центр занятости населения Пермского края» 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Солоднико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му району города Перми государственного казенного учреждения «Центр занятости населения Пермского края» (по согласованию)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нести изменения в состав комиссии по делам несовершеннолетних </w:t>
        <w:br/>
        <w:t xml:space="preserve">и защите их прав при администрации поселка Новые Ляды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</w:t>
        <w:br/>
        <w:t xml:space="preserve">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 xml:space="preserve">от 11.02.2021 № 59, от 15.04.2021 № 259, от 21.03.2022 № 195, от 05.08.2022 </w:t>
        <w:br/>
        <w:t xml:space="preserve">№ 660, от 26.01.2023 № 44, от 22.06.2023 № 521, от 04.07.2023 № 574, </w:t>
        <w:br/>
        <w:t xml:space="preserve">от 13.10.2023 № 1031, от 06.02.2024 № 81, от </w:t>
      </w:r>
      <w:r>
        <w:rPr/>
        <w:t>10.04.2024 № 273), изложив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53"/>
      </w:tblGrid>
      <w:tr>
        <w:trPr>
          <w:trHeight w:val="609" w:hRule="atLeast"/>
        </w:trPr>
        <w:tc>
          <w:tcPr>
            <w:tcW w:w="47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Столя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овилихинскому району города Перми государственного казенного учреждения «Центр занятости населения Пермского края» (по согласованию)»</w:t>
            </w:r>
          </w:p>
        </w:tc>
      </w:tr>
      <w:tr>
        <w:trPr>
          <w:trHeight w:val="1984" w:hRule="atLeast"/>
        </w:trPr>
        <w:tc>
          <w:tcPr>
            <w:tcW w:w="477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едующей редакции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Ворошн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Николаевич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овилихинскому району города Перми государственного казенного учреждения «Центр занятости населения Пермского края» (по согласованию)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9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28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2:00Z</dcterms:created>
  <dc:creator>Сергей</dc:creator>
  <dc:description/>
  <cp:keywords/>
  <dc:language>en-US</dc:language>
  <cp:lastModifiedBy>Самохвалова Елена Владимировна</cp:lastModifiedBy>
  <cp:lastPrinted>2024-06-05T10:22:00Z</cp:lastPrinted>
  <dcterms:modified xsi:type="dcterms:W3CDTF">2024-06-11T07:12:00Z</dcterms:modified>
  <cp:revision>2</cp:revision>
  <dc:subject/>
  <dc:title> </dc:title>
</cp:coreProperties>
</file>