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бустройство детских игров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(или) детских спортив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лощадок на земельных участках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ходящихся в общей долев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бственности собственник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мещений многоквартирных дом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и на территория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ндивидуальной жилой застрой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на земельных участках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ходящихся в муниципаль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бственности, и землях или зем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стках, государственная собственность </w:t>
        <w:br/>
        <w:t xml:space="preserve">на которые не разграничена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29.07.2011 № 38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Сводом правил СП 42.13330.2016 Градостроительство, планировка и застройка городских и сельских поселений, утвержденных приказом Министерства строительства </w:t>
        <w:br/>
        <w:t xml:space="preserve">и жилищно-коммунального хозяйства Российской Федерации от 30 декабря </w:t>
        <w:br/>
        <w:t xml:space="preserve">2016 г. № 1034/пр, решениями Пермской городской Думы от 28 августа 2007 г. </w:t>
        <w:br/>
        <w:t xml:space="preserve">№ 185 «Об утверждении Положения о бюджете и бюджетном процессе в городе Перми»,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, от 15 декабря 2020 г. № 277 </w:t>
        <w:br/>
        <w:t xml:space="preserve">«Об утверждении Правил благоустройства территории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4"/>
        </w:rPr>
        <w:t xml:space="preserve">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 xml:space="preserve">№ 135, от 10.06.2021 № 423, от 22.09.2021 № 739, от 24.12.2021 № 1222, </w:t>
        <w:br/>
        <w:t xml:space="preserve">от 05.03.2022 № 144, от 01.07.2022 № 569, от 19.12.2022 № 1314, от 27.01.2023 </w:t>
        <w:br/>
        <w:t>№ 49, от 22.03.2023 № 226, от 20.09.2023 № 865)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2.4 дополнить абзацами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изменения количест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(или) видов малых архитектурных форм и игрового 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, и (или) общей суммы расходов на обустройство детской игровой и (или) детской спортивной площадки, в том числе на осуществление строительного контроля (за исключением снижения стоимости фактически выполненных работ по договору на выполнение работ по сравнению со стоимостью, указанной в заявке на предоставление субсидии на обустройство детской игровой и (или) детской спортивной площадки), направление в Департамент протокола или копии протокола общего собрания собственников помещений в многоквартирном доме, заверенной 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 либо протокола или копии протокола собрания (конференции) жителей ТОС, заверенной председателем ТОС, содержащего решение(-ия) об изменении видов малых архитектурных форм и игрового 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, и (или) общей суммы расходов на обустройство детской игровой и (или) детской спортивной площадки, в том числе на осуществление строительного контроля, а также локального сметного расчета, соответствующего требованиям пункта 2.11.7 настоящего Порядка, и (или) актуализированной Схемы размещения площадки,</w:t>
      </w:r>
      <w:r>
        <w:rPr>
          <w:sz w:val="28"/>
          <w:szCs w:val="28"/>
        </w:rPr>
        <w:t xml:space="preserve"> и (или) актуализированной </w:t>
      </w:r>
      <w:r>
        <w:rPr>
          <w:rFonts w:eastAsia="Calibri"/>
          <w:sz w:val="28"/>
          <w:szCs w:val="28"/>
          <w:lang w:eastAsia="en-US"/>
        </w:rPr>
        <w:t>Схемы размещения форм не позднее 10 рабочих дней со дня принятия соответствующего реш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несения изменений в локальный сметный расчет на обустройство детской игровой и (или) детской спортивной площадки, не касающихся случаев изменения количества и (или) видов малых архитектурных форм и игрового 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, и (или) общей суммы расходов на обустройство детской игровой и (или) детской спортивной площадки, в том числе на осуществление строительного контрол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ие в Департамен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локального сметного расч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ходя из сметных нормативов, сведения о которых включены в федеральный реестр сметных нормативов, согласованного руководителем организации, которая будет выполнять работы по обустройству детской игровой и (или) детской спортивной площадки, руководителем организации, которая будет осуществлять строительный контроль, подписанного лицом, уполномоченным общим собранием собственников помещений в многоквартирном доме (при непосредственном управлении), юридическим лицом (индивидуальным предпринимателем), осуществляющим функции по управлению многоквартирным домом, либо председателем ТОС, уполномоченным собранием (конференцией) жителей ТОС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.11.11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 xml:space="preserve">     Э.О. Сосн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9:00Z</dcterms:created>
  <dc:creator>Сергей</dc:creator>
  <dc:description/>
  <cp:keywords/>
  <dc:language>en-US</dc:language>
  <cp:lastModifiedBy>Самохвалова Елена Владимировна</cp:lastModifiedBy>
  <cp:lastPrinted>2024-05-29T10:43:00Z</cp:lastPrinted>
  <dcterms:modified xsi:type="dcterms:W3CDTF">2024-06-11T07:19:00Z</dcterms:modified>
  <cp:revision>2</cp:revision>
  <dc:subject/>
  <dc:title> </dc:title>
</cp:coreProperties>
</file>