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тбору и ранжированию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й общественных центров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ремонту и приведению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рмативное состояние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ункционально-целевому блоку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ственные связи города»,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0.2021 № 838 «Об утверждени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отбора и ранжирования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й общественных центров,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ремонту и приведению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рмативное состояние, и состава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тбору и ранжированию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й общественных центров,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ремонту и приведению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рмативное состояние, по функционально-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му блоку «Общественные связи города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орода Перм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состав комиссии по отбору и ранжированию помещений общественных центров, подлежащих ремонту и приведению в нормативное состояние, по функционально-целевому блоку «Общественные связи города», утвержденный постановлением администрации города Перми от 11 октября </w:t>
        <w:br/>
        <w:t xml:space="preserve">2021 г. № 838 «Об утверждении Порядка отбора и ранжирования помещений общественных центров, подлежащих ремонту и приведению в нормативное состояние, и состава комиссии по отбору и ранжированию помещений общественных центров, подлежащих ремонту и приведению в нормативное состояние, по функционально-целевому блоку «Общественные связи города» (в ред. от 16.11.2021 </w:t>
        <w:br/>
        <w:t xml:space="preserve">№ 1012, от 26.04.2022 № 320, от 01.06.2022 № 431, от 16.03.2023 № 202, </w:t>
        <w:br/>
        <w:t xml:space="preserve">от 04.08.2023 № 661, от 10.10.2023 № 955, от 23.01.2024 № 40), изложив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>:</w:t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066"/>
      </w:tblGrid>
      <w:tr>
        <w:trPr/>
        <w:tc>
          <w:tcPr>
            <w:tcW w:w="374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остев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расходов на содержание органов местного самоуправления </w:t>
              <w:br/>
              <w:t>и общественной безопасности департамента финансов администрации города Перми»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066"/>
      </w:tblGrid>
      <w:tr>
        <w:trPr/>
        <w:tc>
          <w:tcPr>
            <w:tcW w:w="374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амонов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натольевн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расходов на содержание органов местного самоуправления </w:t>
              <w:br/>
              <w:t>и общественной безопасности департамента финансов администрации города Перми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 xml:space="preserve"> </w:t>
      </w:r>
      <w:r>
        <w:rPr>
          <w:sz w:val="28"/>
          <w:szCs w:val="24"/>
        </w:rPr>
        <w:t xml:space="preserve">и распространяет свое действие на правоотношения, возникшие с 03 июня 2024 г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рошкова С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2D6CFF6567B0902A4ECEDCF377BFC0618C0DFCD07532BDE9515F83A1F7CBCD8A66C7369FFFAE69BF907BCB7A02CA04A29C1F74504A3F4B04ED7De2Q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22:00Z</dcterms:created>
  <dc:creator>Сергей</dc:creator>
  <dc:description/>
  <cp:keywords/>
  <dc:language>en-US</dc:language>
  <cp:lastModifiedBy>Самохвалова Елена Владимировна</cp:lastModifiedBy>
  <cp:lastPrinted>2024-05-30T15:06:00Z</cp:lastPrinted>
  <dcterms:modified xsi:type="dcterms:W3CDTF">2024-06-11T07:22:00Z</dcterms:modified>
  <cp:revision>2</cp:revision>
  <dc:subject/>
  <dc:title> </dc:title>
</cp:coreProperties>
</file>