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и отраслевые мероприятия, утвержденный постановлением администрации 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и отраслевые мероприятия, утвержденный постановлением администрации города Перми от 15 октября 2020 г. № 986 </w:t>
        <w:br/>
        <w:t xml:space="preserve">(в ред. от 27.10.2020 № 1091, от 10.03.2021 № 144, от 18.03.2021 № 173, </w:t>
        <w:br/>
        <w:t xml:space="preserve">от 28.04.2021 № 314, от 23.09.2021 № 750, от 07.10.2021 № 820, от 09.11.2021 </w:t>
        <w:br/>
        <w:t xml:space="preserve">№ 982, от 28.03.2022 № 224, от 23.05.2022 № 397, от 16.09.2022 № 811, </w:t>
        <w:br/>
        <w:t xml:space="preserve">от 18.10.2022 № 970, от 20.10.2022 № 1049, от 23.12.2022 № 1351, от 03.03.2023 </w:t>
        <w:br/>
        <w:t xml:space="preserve">№ 162, от 18.05.2023 № 402, от 18.08.2023 № 732, от 13.10.2023 № 1016, </w:t>
        <w:br/>
        <w:t>от 26.10.2023 № 1177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в приложении 2:</w:t>
      </w:r>
    </w:p>
    <w:p>
      <w:pPr>
        <w:pStyle w:val="Normal"/>
        <w:autoSpaceDE w:val="false"/>
        <w:ind w:firstLine="709"/>
        <w:jc w:val="both"/>
        <w:rPr/>
      </w:pPr>
      <w:r>
        <w:rPr/>
        <w:t>1.1.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035"/>
        <w:gridCol w:w="1143"/>
        <w:gridCol w:w="1076"/>
        <w:gridCol w:w="10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траслевые мероприятия в сфере образования, всего, </w:t>
              <w:br/>
              <w:t>в том 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3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2. строку 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1"/>
        <w:gridCol w:w="3236"/>
        <w:gridCol w:w="993"/>
        <w:gridCol w:w="994"/>
        <w:gridCol w:w="9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рганизация, обслужи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и проведение городского открытого форума «Пермь-Восток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муниципальное автономное общеобразовательное учреждение (далее – МАОУ) «Гимназия </w:t>
              <w:br/>
              <w:t>№ 2» 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3. строки 2, 2.1</w:t>
      </w:r>
      <w:r>
        <w:rPr/>
        <w:t xml:space="preserve"> изложить в следующей редакции:</w:t>
      </w:r>
      <w:bookmarkStart w:id="0" w:name="_GoBack"/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4"/>
        <w:gridCol w:w="2917"/>
        <w:gridCol w:w="1109"/>
        <w:gridCol w:w="1109"/>
        <w:gridCol w:w="10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34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841,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, обслуживание и проведение меропри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 рамках приоритетного направления «Золотой резерв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2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,0</w:t>
            </w:r>
          </w:p>
        </w:tc>
      </w:tr>
    </w:tbl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 строки 2.19, 2.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05"/>
        <w:gridCol w:w="3231"/>
        <w:gridCol w:w="987"/>
        <w:gridCol w:w="988"/>
        <w:gridCol w:w="9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рганизация и проведение мероприятий в рамках реализации концепции «Школа доброжелательных отношен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3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3,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модели функционирования школ-интернатов в современных услови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5,2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5. дополнить строками 2.22, 2.2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3"/>
        <w:gridCol w:w="2850"/>
        <w:gridCol w:w="2983"/>
        <w:gridCol w:w="1135"/>
        <w:gridCol w:w="1135"/>
        <w:gridCol w:w="113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ка дизайна шаблонов сайт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У СО «Дом учителя» </w:t>
              <w:br/>
              <w:t>г.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рганизация и проведение мероприятия «Второй форум спортивных клубов образовательных учреждений, подведомственных департаменту образования администрации города Перм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в приложении 3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1. строку 1.2 признать утратившей сил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2. строку 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09"/>
        <w:gridCol w:w="3735"/>
        <w:gridCol w:w="148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рганизация, обслуживание и проведение мероприятий в рамках приоритетного направления «Золотой резерв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2.3. строку 2.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9"/>
        <w:gridCol w:w="3702"/>
        <w:gridCol w:w="144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концепции «Школа доброжелательных отношений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административные команды и педагогические работники, учащиеся, родители (законные представители) (не менее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4. строку 2.20 признать утратившей силу;</w:t>
      </w:r>
    </w:p>
    <w:p>
      <w:pPr>
        <w:pStyle w:val="Normal"/>
        <w:autoSpaceDE w:val="false"/>
        <w:ind w:firstLine="720"/>
        <w:rPr/>
      </w:pPr>
      <w:r>
        <w:rPr/>
        <w:t>1.2.5. дополнить строками 2.22, 2.23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6"/>
        <w:gridCol w:w="3805"/>
        <w:gridCol w:w="3985"/>
        <w:gridCol w:w="121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дизайна шаблонов сайтов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шаблонов (не мене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«Второй форум спортивных клубов образовательных учреждений, подведомственных департаменту образования администрации города Перми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(обучающиеся, педагоги образовательных учреждений) (не менее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4:00Z</dcterms:created>
  <dc:creator>Сергей</dc:creator>
  <dc:description/>
  <cp:keywords/>
  <dc:language>en-US</dc:language>
  <cp:lastModifiedBy>Самохвалова Елена Владимировна</cp:lastModifiedBy>
  <cp:lastPrinted>2024-06-03T13:52:00Z</cp:lastPrinted>
  <dcterms:modified xsi:type="dcterms:W3CDTF">2024-06-11T07:24:00Z</dcterms:modified>
  <cp:revision>2</cp:revision>
  <dc:subject/>
  <dc:title> </dc:title>
</cp:coreProperties>
</file>