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Предоставление разреш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на осуществление земляных работ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ый постановле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30.11.2021 № 108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Административный регламент предоставления территориальным органом администрации города Перми муниципальной услуги «Предоставление разрешения на осуществление земляных работ», утвержденный постановлением администрации города Перми от 30 ноября 2021 г. № 1085 (в ред. от 19.06.2023 № 506, от 13.02.2024 № 9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дорог и благоустройства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 (далее – ГБУ ПК «Пермский краевой МФЦ ПГМУ»), их направление в адрес ГБУ ПК «Пермский краевой МФЦ ПГ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Галиханова Д.К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7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11.06.2024 № 47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Административный регламент предоставления территориальным органом администрации города Перми муниципальной услуги «Предоставление </w:t>
        <w:br/>
        <w:t xml:space="preserve">разрешения на осуществление земляных работ», утвержденный </w:t>
        <w:br/>
        <w:t>постановлением администрации города Перми от 30 ноября 2021 г. № 1085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Заявление на предоставление муниципальной услуги (далее – Заявка) подается (направляется) в Территориальный орган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по адресу согласно приложению 1 к настоящему Административному регламенту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шестой пункта 1.7 признать утратившим силу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бзаце четвертом пункта 1.10 слова «, в случае если Заявка была подана через Единый портал» исключить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2.4.4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бзац второ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направления Заявки в виде электронного документа путем заполнения формы посредством Единого портала к Заявке необходимо прикрепить отсканированные документы, указанные в пункте 2.6.1 настоящего Административного регламента.»;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 абзаца втор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кументы, необходимые для оказания муниципальной услуги и представляемые в форме электронных образов (скан-образов) документов посредством Единого портала, должны быть подписаны усиленной квалифицированной электронной подписью лиц, подписавших такие документы на бумажном носителе, </w:t>
        <w:br/>
        <w:t>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с Заявкой электронных образов документов, указанных в пункте 2.6.1 настоящего Административного регламента, не заверенных усиленной квалифицированной электронной подписью, Заявитель в течение 6 календарных дней после подачи (направления) Заявки (для подуслуг, предусмотренных пунктами 2.1.1, 2.1.2 настоящего Административного регламента), в течение 2 календарных дней (для подуслуг, предусмотренных пунктами 2.1.3, 2.1.4 настоящего Административного регламента) представляет в Территориальный орган оригиналы незаверенных документов, указанных в пункте 2.6.1 настоящего Административного регламента,</w:t>
      </w:r>
      <w:r>
        <w:rPr/>
        <w:t xml:space="preserve"> </w:t>
      </w:r>
      <w:r>
        <w:rPr>
          <w:sz w:val="28"/>
          <w:szCs w:val="28"/>
        </w:rPr>
        <w:t>в соответствии с графиком работы Территориального органа согласно приложению 1 к настоящему Административному регламенту.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.6.1 слово «лично» исключить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зац восьмой пункта 2.6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подать (направить) документы, указанные в настоящем пункте, вместе с Заявкой по собственной инициативе.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зац седьмой пункта 2.11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подлинников документов, поданных в форме электронных копий с использованием Единого портала в соответствии с абзацем четвертым пункта 2.4.4 настоящего Административного регламента;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2.14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Максимальный срок ожидания в очереди при представлении оригиналов документов согласно абзацу четвертому пункта 2.4.4 настоящего Административного регламента не должен превышать 15 минут.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2.15 слова «3 рабочих дней» заменить словами «1 рабочего дня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ункт 2.16.2 изложить в следующей редакции: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2. место для подачи Заявки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ки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Заявителями приема должны быть оборудованы скамьями, стульями;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 и канцелярскими принадлежностями;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ункт 2.16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информация о сроках предоставления, сроках административных процедур, об основаниях для отказа в предоставлении муниципальной услуги. Допускается оформление в виде тематической папки.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пункте 2.17 абзацы пятый-седьмой признать утратившими силу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бзац первый пункта 2.18.2 изложить в следующей редакции: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2 Заявитель вправе в течение срока предоставления муниципальной услуги подать заявление письменно или в форме электронного документа, подписанного простой электронной подписью, с использованием информационно-телекоммуникационной сети Интернет в Территориальный орган об оставлении Заявки без рассмотрения.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абзаце пятом пункта 3.2.5 слова «выдает (направляет)» заменить словом «направляет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ложение 1 изложить в редакции согласно приложению 1 к настоящим изменениям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риложении 3</w:t>
      </w:r>
      <w:r>
        <w:rPr/>
        <w:t xml:space="preserve"> таблицу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почтовой связи (заказным письмом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ез МФЦ (в случае обращения через МФЦ)</w:t>
            </w:r>
          </w:p>
        </w:tc>
      </w:tr>
    </w:tbl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риложении 5</w:t>
      </w:r>
      <w:r>
        <w:rPr/>
        <w:t xml:space="preserve"> таблиц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1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й связи (заказным письмо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ФЦ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почтовой связи (заказным письмом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ез МФЦ (в случае обращения через МФЦ)</w:t>
            </w:r>
          </w:p>
        </w:tc>
      </w:tr>
    </w:tbl>
    <w:p>
      <w:pPr>
        <w:pStyle w:val="Style51"/>
        <w:spacing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приложении 6 </w:t>
      </w:r>
      <w:r>
        <w:rPr/>
        <w:t>таблиц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1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й связи (заказным письмо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ФЦ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почтовой связи (заказным письмом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ез МФЦ (в случае обращения через МФЦ)</w:t>
            </w:r>
          </w:p>
        </w:tc>
      </w:tr>
    </w:tbl>
    <w:p>
      <w:pPr>
        <w:pStyle w:val="Style51"/>
        <w:spacing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ложение 11 изложить в редакции согласно приложению 2 к настоящим изменения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изменениям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предоставления территориальным органом администрации города Перми муниципальной услуги «Предоставление разрешения на осуществление земляных работ», утвержденный постановлением администрации города Перми </w:t>
        <w:br/>
        <w:t>от 30 ноября 2021 г. № 108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местах нахождения, графиках работы территориаль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Перми, предоставляющих муниципальную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услугу «Предоставление разрешения на осуществление земляных работ»</w:t>
      </w:r>
    </w:p>
    <w:p>
      <w:pPr>
        <w:pStyle w:val="Normal"/>
        <w:autoSpaceDE w:val="false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01"/>
        <w:gridCol w:w="2411"/>
        <w:gridCol w:w="2269"/>
        <w:gridCol w:w="2123"/>
        <w:gridCol w:w="12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нахождения, адрес электронной поч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 Территориального органа, предоставляющего муниципальную услуг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ые телеф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01"/>
        <w:gridCol w:w="2411"/>
        <w:gridCol w:w="2269"/>
        <w:gridCol w:w="2123"/>
        <w:gridCol w:w="1243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зерж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, 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dzr@gorodperm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</w:t>
              <w:br/>
              <w:t>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-56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-77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-50-1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дустри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ира, 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ir@gorodperm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</w:t>
              <w:br/>
              <w:t>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-94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-91-7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иро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ировоградская, 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ir@gorodperm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</w:t>
              <w:br/>
              <w:t>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-62-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-62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-62-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Лен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</w:t>
              <w:br/>
              <w:t>ул. Пермская, 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len@gorodperm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</w:t>
              <w:br/>
              <w:t>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-34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-24-9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отовилих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</w:t>
              <w:br/>
              <w:t>ул. Уральская, 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tv@gorodperm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</w:t>
              <w:br/>
              <w:t>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-08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-27-6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джоникидзе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Александра Щербаков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ord@gorodperm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</w:t>
              <w:br/>
              <w:t>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49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5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53-5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вердло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</w:t>
              <w:br/>
              <w:t>ул. Сибирская, 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vr@gorodperm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</w:t>
              <w:br/>
              <w:t>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1-40-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4-21-80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ка Новые Ля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</w:t>
              <w:br/>
              <w:t xml:space="preserve">пос. Новые Ляд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ранспортная, 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ld@gorodperm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 и потребительского рын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3.00 час. до 13.48 ча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-85-6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изменениям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предоставления территориальным органом администрации города Перми муниципальной услуги «Предоставление разрешени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уществление земляных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», утвержденный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Перми от 30 ноября 2021 г.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85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хождения административных процедур предоставления муниципальной услуги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ка документов и регистрация Заявки – не более 1 рабочего дня со дня поступления Заявки с пакетом документов в Территориальный орган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рабочих дней в случае подготовки проекта решения об отказе в приеме доку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 дня поступления Заявки с пакетом документов в Территориальный орган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истемы межведомственного электронного взаимодействия для подуслуг: «Предоставление разрешения на осуществление земляных работ», «Предоставление разрешения на осуществление земляных работ при проведении аварийного ремонта» – не более 6 рабочих дней со дня поступления пакета документов ответственному специалисту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 – не более 1 рабочего дня со дня поступления пакета документов ответственному специалисту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муниципальной услуги – не более 1 рабочего дня со дня поступления пакета документов должностному лицу Территориального органа, 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уполномоченному на подписание разрешения на осуществление земляных работ, пакета документов и проектов документов (решений) по результатам предоставления муниципальной услуг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езультата предоставления муниципальной услуги – не более </w:t>
              <w:br/>
              <w:t>1 рабочего дня со дня поступления результата предоставления услуги специалисту Территориального органа, ответственному за регистрацию и выдачу документов</w:t>
            </w:r>
          </w:p>
        </w:tc>
      </w:tr>
    </w:tbl>
    <w:p>
      <w:pPr>
        <w:pStyle w:val="Style21"/>
        <w:tabs>
          <w:tab w:val="clear" w:pos="720"/>
          <w:tab w:val="left" w:pos="7455" w:leader="none"/>
        </w:tabs>
        <w:spacing w:lineRule="auto" w:line="240"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8:00Z</dcterms:created>
  <dc:creator>Сергей</dc:creator>
  <dc:description/>
  <cp:keywords/>
  <dc:language>en-US</dc:language>
  <cp:lastModifiedBy>Самохвалова Елена Владимировна</cp:lastModifiedBy>
  <cp:lastPrinted>2024-06-11T12:28:00Z</cp:lastPrinted>
  <dcterms:modified xsi:type="dcterms:W3CDTF">2024-06-11T07:28:00Z</dcterms:modified>
  <cp:revision>2</cp:revision>
  <dc:subject/>
  <dc:title/>
</cp:coreProperties>
</file>