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3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3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3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 xml:space="preserve">города Перми от 19.10.2021 № 891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21 г. № 891 (в ред. от 23.12.2021 № 1193, </w:t>
        <w:br/>
        <w:t xml:space="preserve">от 15.03.2022 № 173, от 18.05.2022 № 375, от 08.06.2022 № 451, от 24.08.2022 </w:t>
        <w:br/>
        <w:t xml:space="preserve">№ 706, от 13.09.2022 № 792, от 11.10.2022 № 926, от 20.10.2022 № 1015, </w:t>
        <w:br/>
        <w:t xml:space="preserve">от 23.12.2022 № 1359, от 27.12.2022 № 1379, от 10.01.2023 № 3, от 25.01.2023 </w:t>
        <w:br/>
        <w:t xml:space="preserve">№ 39, от 28.02.2023 № 146, от 15.03.2023 № 199, от 14.04.2023 № 302, </w:t>
        <w:br/>
        <w:t xml:space="preserve">от 16.06.2023 № 492, от 14.07.2023 № 607, от 13.10.2023 № 1018, от 19.10.2023 </w:t>
        <w:br/>
        <w:t xml:space="preserve">№ 1125, от 08.11.2023 № 1220, от 24.11.2023 № 1299, 01.12.2023 № 1361, 15.12.2023 № 1415, от 27.12.2023 № 1503, от 29.12.2023 № 1521, от 15.02.2024 </w:t>
        <w:br/>
        <w:t xml:space="preserve">№ 113, от 13.03.2024 № 185, от 21.03.2024 № 211, от 23.04.2024 № 315, </w:t>
        <w:br/>
        <w:t xml:space="preserve">от 22.05.2024 № 382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11.06.2024 № 478</w:t>
      </w:r>
    </w:p>
    <w:p>
      <w:pPr>
        <w:pStyle w:val="Normal"/>
        <w:spacing w:lineRule="exact" w:line="240"/>
        <w:ind w:left="10632" w:firstLine="9639"/>
        <w:rPr>
          <w:sz w:val="28"/>
        </w:rPr>
      </w:pPr>
      <w:r>
        <w:rPr>
          <w:sz w:val="28"/>
        </w:rPr>
        <w:t>о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21 г. № 891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Система программных мероприятий подпрограммы 1.2 «Обеспечение доступного и качественного </w:t>
        <w:br/>
        <w:t xml:space="preserve">общего образования» муниципальной программы «Доступное и качественное образование» строку 1.2.1.1.2.1 изложить </w:t>
        <w:br/>
        <w:t xml:space="preserve">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92"/>
        <w:gridCol w:w="450"/>
        <w:gridCol w:w="607"/>
        <w:gridCol w:w="608"/>
        <w:gridCol w:w="607"/>
        <w:gridCol w:w="607"/>
        <w:gridCol w:w="607"/>
        <w:gridCol w:w="2047"/>
        <w:gridCol w:w="1192"/>
        <w:gridCol w:w="993"/>
        <w:gridCol w:w="994"/>
        <w:gridCol w:w="993"/>
        <w:gridCol w:w="994"/>
        <w:gridCol w:w="99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2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рганизованных рейсов к месту обучения и обратно для учащихся, проживающих в отдаленных жилых районах, не имеющих общеобразовательных учреждений (Голый Мыс, Новобродовский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автономное общеобразовательное учреждение «Экошкола» г.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786,</w:t>
              <w:br/>
              <w:t>7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54,</w:t>
              <w:br/>
              <w:t>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77,</w:t>
              <w:br/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77,</w:t>
              <w:br/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77,</w:t>
              <w:br/>
              <w:t>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2 строку 1.2.1.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83"/>
        <w:gridCol w:w="2117"/>
        <w:gridCol w:w="1131"/>
        <w:gridCol w:w="1178"/>
        <w:gridCol w:w="2202"/>
        <w:gridCol w:w="489"/>
        <w:gridCol w:w="917"/>
        <w:gridCol w:w="1609"/>
        <w:gridCol w:w="165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2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целевых субсидий на организацию подвоза учащихся, проживающих в отдаленных жилых районах (Голый Мыс, Новобродовский), не имеющих общеобразовательных учреждений, к месту обучения и обр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автономное общеобразовательное учреждение «Экошкола» г.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рганизованных рейсов к месту обучения и обратно для учащихся, проживающих в отдаленных жилых районах, не имеющих общеобразовательных учреждений (Голый Мыс, Новобродовский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77,9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приложении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строку 1.4.1.2.1.1.2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у 1.4.1.2.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497"/>
        <w:gridCol w:w="2054"/>
        <w:gridCol w:w="1126"/>
        <w:gridCol w:w="1176"/>
        <w:gridCol w:w="2546"/>
        <w:gridCol w:w="549"/>
        <w:gridCol w:w="914"/>
        <w:gridCol w:w="1601"/>
        <w:gridCol w:w="1126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.1.2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, обслуживание и проведение мероприятий в рамках приоритетного направления «Золотой резерв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ОУ ДПО «ЦРСО» г. Перм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2.202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2.20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стников (обучающиеся, педагоги образовательных учреждений) (не менее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,05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оведенных мероприятий (не менее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3. строку 1.4.1.2.1.2.1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721"/>
        <w:gridCol w:w="1817"/>
        <w:gridCol w:w="1118"/>
        <w:gridCol w:w="1169"/>
        <w:gridCol w:w="2540"/>
        <w:gridCol w:w="549"/>
        <w:gridCol w:w="908"/>
        <w:gridCol w:w="1596"/>
        <w:gridCol w:w="1119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.1.2.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 в рамках реализации концепции «Школа доброжелательных отношений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БУ «ЦППМСП» </w:t>
              <w:br/>
              <w:t>г.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1.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2.2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стников (административные команды и педагогические работники, учащиеся, родители (законные представители) (не менее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3,25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4. строку 1.4.1.2.1.2.2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721"/>
        <w:gridCol w:w="1822"/>
        <w:gridCol w:w="1122"/>
        <w:gridCol w:w="1172"/>
        <w:gridCol w:w="2543"/>
        <w:gridCol w:w="525"/>
        <w:gridCol w:w="911"/>
        <w:gridCol w:w="1599"/>
        <w:gridCol w:w="1122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.1.2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дизайна шаблонов сайтов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 СО «Дом учителя» г.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4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0.20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разработанных шаблонов (не менее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осле строки 1.4.1.2.1.2.21 дополнить строкой 1.4.1.2.1.2.2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721"/>
        <w:gridCol w:w="1817"/>
        <w:gridCol w:w="1118"/>
        <w:gridCol w:w="1169"/>
        <w:gridCol w:w="2540"/>
        <w:gridCol w:w="549"/>
        <w:gridCol w:w="908"/>
        <w:gridCol w:w="1596"/>
        <w:gridCol w:w="1119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.1.2.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я «Второй форум спортивных клубов образовательных учреждений, подведомственных департаменту образования администрации города Перм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 ДО «ЦДТ Юность» г.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7.2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стников (обучающиеся, педагоги образовательных учреждений) (не менее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0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6:00Z</dcterms:created>
  <dc:creator>Сергей</dc:creator>
  <dc:description/>
  <cp:keywords/>
  <dc:language>en-US</dc:language>
  <cp:lastModifiedBy>Самохвалова Елена Владимировна</cp:lastModifiedBy>
  <cp:lastPrinted>2024-06-11T16:36:00Z</cp:lastPrinted>
  <dcterms:modified xsi:type="dcterms:W3CDTF">2024-06-11T11:36:00Z</dcterms:modified>
  <cp:revision>2</cp:revision>
  <dc:subject/>
  <dc:title> </dc:title>
</cp:coreProperties>
</file>