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ru-RU" w:eastAsia="en-US"/>
        </w:rPr>
      </w:pPr>
      <w:r>
        <w:rPr>
          <w:rFonts w:cs="Times New Roman" w:ascii="Times New Roman" w:hAnsi="Times New Roman"/>
          <w:sz w:val="24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45783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36.05pt;width:494.95pt;height:130.85pt" coordorigin="12,-721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21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405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410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8.06.2013 № 491 «О представлении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ресов муниципального образования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Пермь в органе, осуществляющем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й кадастровый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т недвижимого имущества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государственную регистрацию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 на недвижимое имущество»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0"/>
        <w:ind w:firstLine="720"/>
        <w:rPr/>
      </w:pPr>
      <w:r>
        <w:rPr>
          <w:szCs w:val="28"/>
        </w:rPr>
        <w:t>1.</w:t>
      </w:r>
      <w:r>
        <w:rPr>
          <w:szCs w:val="24"/>
        </w:rPr>
        <w:t xml:space="preserve"> Внести в приложение к постановлению администрации города Перми </w:t>
        <w:br/>
        <w:t xml:space="preserve">от 18 июня 2013 г. № 491 «О представлении интересов муниципального образования город Пермь в органе, осуществляющем государственный кадастровый учет недвижимого имущества и государственную регистрацию прав на недвижимое имущество» (в ред. от 25.10.2013 № 919, от 06.03.2014 № 151, от 21.10.2014 </w:t>
        <w:br/>
        <w:t xml:space="preserve">№ 767, от 03.06.2015 № 340, от 30.09.2015 № 696, от 23.08.2016 № 619, </w:t>
        <w:br/>
        <w:t xml:space="preserve">от 16.02.2017 № 114, от 12.01.2018 № 19, от 13.04.2018 № 228, от 28.02.2019 </w:t>
        <w:br/>
        <w:t xml:space="preserve">№ 132, от 19.04.2019 № 111-п, от 22.05.2019 № 196, от 13.09.2019 № 558, </w:t>
        <w:br/>
        <w:t xml:space="preserve">от 17.03.2020 № 229, от 22.04.2020 № 374, от 17.09.2020 № 854, от 25.01.2021 </w:t>
        <w:br/>
        <w:t>№ 20, от 29.12.2021 № 1260,</w:t>
      </w:r>
      <w:r>
        <w:rPr>
          <w:sz w:val="20"/>
          <w:szCs w:val="24"/>
        </w:rPr>
        <w:t xml:space="preserve"> </w:t>
      </w:r>
      <w:r>
        <w:rPr>
          <w:szCs w:val="24"/>
        </w:rPr>
        <w:t xml:space="preserve">от 31.01.2022 № 51, от 14.04.2022 № 285, </w:t>
        <w:br/>
        <w:t xml:space="preserve">от 15.08.2022 № 688, от 18.10.2022 № 961, от 25.01.2023 № 37, от 17.03.2023 </w:t>
        <w:br/>
        <w:t xml:space="preserve">№ 208, от 25.05.2023 № 423, от 07.09.2023 № 816, от 01.12.2023 № 1358, </w:t>
        <w:br/>
        <w:t xml:space="preserve">от 15.12.2023 № 1418, от 06.02.2024 № 75, от 28.02.2024 № 154, от 31.05.2024 </w:t>
        <w:br/>
        <w:t>№ 437) следующие изменения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1. раздел 3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20"/>
        <w:jc w:val="center"/>
        <w:rPr/>
      </w:pPr>
      <w:r>
        <w:rPr>
          <w:sz w:val="28"/>
          <w:szCs w:val="24"/>
        </w:rPr>
        <w:t>«</w:t>
      </w:r>
      <w:r>
        <w:rPr>
          <w:b/>
          <w:sz w:val="28"/>
          <w:szCs w:val="24"/>
          <w:lang w:val="en-US"/>
        </w:rPr>
        <w:t>III</w:t>
      </w:r>
      <w:r>
        <w:rPr>
          <w:b/>
          <w:sz w:val="28"/>
          <w:szCs w:val="24"/>
        </w:rPr>
        <w:t>. Администрация Кировского района города Перми</w:t>
      </w:r>
    </w:p>
    <w:p>
      <w:pPr>
        <w:pStyle w:val="Normal"/>
        <w:ind w:firstLine="72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. Борисов Михаил Александрович, гла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2. Ракинцев Александр Анатольевич, первый заместитель главы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3. Щукина Татьяна Валерьевна, начальник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4. Александрова Эльза Рамилевна, заместитель начальника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5. Овчаренко Андрей Владимирович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6. Кашина Светлана Игоревна, главный специалист отдела жилищно-коммунального хозяйства и жилищ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7. Гребнева Анастасия Олеговна, начальник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8. Войтович Николай Александрович, главный специалис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9. Лернер Дмитрий Михайлович, главный специалист сектора градостроительства, земельных и имущественных отношений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0. Игнатьева Ксения Валерьевна, начальник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1. Путилова Олеся Анатольевна, заместитель начальника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3.12. Григор Александр Иванович, главный специалист отдела благоустройства администрации Кировского района города Перми; 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3. Шихарбеева Наталья Михайл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4. Тиунова Марина Леонидовна, главный специалист отдела благоустройства администрации Кировского района города Перми;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>3.15. Чуклина Наталья Викторовна, начальник отдела потребительского рынка администрации Кировского района города Перми;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3.16. Анпионова Алена Владимировна, главный специалист отдела потребительского рынка администрации Кировского района города Перми.»;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  <w:t>1.2. раздел 10 изложить в следующей редакции:</w:t>
      </w:r>
    </w:p>
    <w:p>
      <w:pPr>
        <w:pStyle w:val="0"/>
        <w:ind w:firstLine="720"/>
        <w:rPr>
          <w:szCs w:val="24"/>
        </w:rPr>
      </w:pPr>
      <w:r>
        <w:rPr>
          <w:szCs w:val="24"/>
        </w:rPr>
      </w:r>
    </w:p>
    <w:p>
      <w:pPr>
        <w:pStyle w:val="0"/>
        <w:spacing w:lineRule="exact" w:line="240"/>
        <w:jc w:val="center"/>
        <w:rPr>
          <w:b/>
          <w:b/>
          <w:szCs w:val="24"/>
        </w:rPr>
      </w:pPr>
      <w:r>
        <w:rPr>
          <w:szCs w:val="24"/>
        </w:rPr>
        <w:t>«</w:t>
      </w:r>
      <w:r>
        <w:rPr>
          <w:b/>
          <w:szCs w:val="24"/>
        </w:rPr>
        <w:t xml:space="preserve">Х. Муниципальное казенное учреждение 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spacing w:lineRule="exact" w:line="240"/>
        <w:ind w:firstLine="720"/>
        <w:jc w:val="center"/>
        <w:rPr/>
      </w:pPr>
      <w:r>
        <w:rPr>
          <w:b/>
          <w:szCs w:val="24"/>
        </w:rPr>
        <w:t>«Управление муниципальным жилищным фондом города Перми»</w:t>
      </w:r>
    </w:p>
    <w:p>
      <w:pPr>
        <w:pStyle w:val="0"/>
        <w:tabs>
          <w:tab w:val="clear" w:pos="720"/>
          <w:tab w:val="left" w:pos="1276" w:leader="none"/>
          <w:tab w:val="left" w:pos="1418" w:leader="none"/>
          <w:tab w:val="left" w:pos="1701" w:leader="none"/>
        </w:tabs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1. Колотова Наталья Дмитриевна, заместитель директор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2. Межова Олеся Викторовна, начальник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3. Баяндина Дарья Алексее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4. Лобанова Дарья Максимо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5. Самоловских Елена Александровна, 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 xml:space="preserve">10.6. Санникова Диана Витальевна, </w:t>
      </w:r>
      <w:r>
        <w:rPr>
          <w:szCs w:val="24"/>
        </w:rPr>
        <w:t>инженер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/>
        <w:t>10.7. Вековшинина Валерия Игоревна, инженер сектора по выявлению правообладателей объектов недвижимости технического отдела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/>
      </w:pPr>
      <w:r>
        <w:rPr>
          <w:szCs w:val="24"/>
        </w:rPr>
        <w:t>10.8. Лучникова Елена Михайловна, начальник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9. Мандрыгина Мария Витальевна, заместитель начальника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0. Батина Анна Михайл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1. Вшивкова Надежда Петр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2. Кудряшова Надежда Валерье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3. Суховерхова Юлия Владимир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14. Телесницкая Ирина Романовна, инженер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 xml:space="preserve">10.15. </w:t>
      </w:r>
      <w:r>
        <w:rPr/>
        <w:t>Баландина Екатерина Геннад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6. Бровина Ольга Анатол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7. Зырянова Елена Владимир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8. Каменская Галина Гурь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</w:rPr>
        <w:t>10.19. Лоскутова Анастасия Леонид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FF0000"/>
          <w:sz w:val="28"/>
        </w:rPr>
      </w:pPr>
      <w:r>
        <w:rPr>
          <w:sz w:val="28"/>
        </w:rPr>
        <w:t>10.20.</w:t>
      </w:r>
      <w:r>
        <w:rPr>
          <w:color w:val="FF0000"/>
          <w:sz w:val="28"/>
        </w:rPr>
        <w:t xml:space="preserve"> </w:t>
      </w:r>
      <w:r>
        <w:rPr>
          <w:sz w:val="28"/>
        </w:rPr>
        <w:t>Панова Ирина Александр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1. Соромотина Светла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0"/>
        <w:tabs>
          <w:tab w:val="clear" w:pos="720"/>
          <w:tab w:val="left" w:pos="1418" w:leader="none"/>
          <w:tab w:val="left" w:pos="1701" w:leader="none"/>
        </w:tabs>
        <w:ind w:firstLine="720"/>
        <w:rPr>
          <w:szCs w:val="24"/>
        </w:rPr>
      </w:pPr>
      <w:r>
        <w:rPr>
          <w:szCs w:val="24"/>
        </w:rPr>
        <w:t>10.22. Спиридонова Елена Владимировна</w:t>
      </w:r>
      <w:r>
        <w:rPr/>
        <w:t>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3. Тетерина Елена Михайло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4. Торхова Кристина Сергеевна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5. Трапезников Иван Дмитриевич, инженер сектора приема граждан отдела содействия реализации програм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>10.26. Мензорова Екатерина Дмитриевна, заместитель начальника отдела учета граждан и платы за найм муниципального казенного учреждения «Управление муниципальным жилищным фондом города Перми»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10.27. Байдина Юлианна Константиновна, инженер отдела мониторинга </w:t>
        <w:br/>
        <w:t>и жилищного найма муниципального казенного учреждения «Управление муниципальным жилищным фондом города Перми».»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2. Настоящее постановление вступает в силу со дня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20"/>
        <w:jc w:val="both"/>
        <w:rPr/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right" w:pos="9921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Глава города Перми</w:t>
        <w:tab/>
        <w:t>Э.О. Сосн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0">
    <w:name w:val="Стиль Первая строка:  0 см"/>
    <w:basedOn w:val="Normal"/>
    <w:qFormat/>
    <w:pPr>
      <w:jc w:val="both"/>
    </w:pPr>
    <w:rPr>
      <w:sz w:val="2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9:00Z</dcterms:created>
  <dc:creator>Сергей</dc:creator>
  <dc:description/>
  <cp:keywords/>
  <dc:language>en-US</dc:language>
  <cp:lastModifiedBy>Самохвалова Елена Владимировна</cp:lastModifiedBy>
  <cp:lastPrinted>2024-06-04T10:02:00Z</cp:lastPrinted>
  <dcterms:modified xsi:type="dcterms:W3CDTF">2024-06-11T11:39:00Z</dcterms:modified>
  <cp:revision>2</cp:revision>
  <dc:subject/>
  <dc:title/>
</cp:coreProperties>
</file>