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740" w:leader="none"/>
          <w:tab w:val="left" w:pos="8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740" w:leader="none"/>
          <w:tab w:val="left" w:pos="8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740" w:leader="none"/>
          <w:tab w:val="left" w:pos="8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740" w:leader="none"/>
          <w:tab w:val="left" w:pos="8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20"/>
          <w:tab w:val="left" w:pos="0" w:leader="none"/>
          <w:tab w:val="left" w:pos="7740" w:leader="none"/>
          <w:tab w:val="left" w:pos="8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, проезда </w:t>
      </w:r>
    </w:p>
    <w:p>
      <w:pPr>
        <w:pStyle w:val="Normal"/>
        <w:tabs>
          <w:tab w:val="clear" w:pos="720"/>
          <w:tab w:val="left" w:pos="0" w:leader="none"/>
          <w:tab w:val="left" w:pos="7740" w:leader="none"/>
          <w:tab w:val="left" w:pos="8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ых участков </w:t>
      </w:r>
    </w:p>
    <w:p>
      <w:pPr>
        <w:pStyle w:val="Normal"/>
        <w:tabs>
          <w:tab w:val="clear" w:pos="720"/>
          <w:tab w:val="left" w:pos="0" w:leader="none"/>
          <w:tab w:val="left" w:pos="7740" w:leader="none"/>
          <w:tab w:val="left" w:pos="8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и номерами </w:t>
      </w:r>
    </w:p>
    <w:p>
      <w:pPr>
        <w:pStyle w:val="Normal"/>
        <w:tabs>
          <w:tab w:val="clear" w:pos="720"/>
          <w:tab w:val="left" w:pos="0" w:leader="none"/>
          <w:tab w:val="left" w:pos="7740" w:leader="none"/>
          <w:tab w:val="left" w:pos="8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090:1048, 59:01:4410090:1049 </w:t>
      </w:r>
    </w:p>
    <w:p>
      <w:pPr>
        <w:pStyle w:val="Normal"/>
        <w:tabs>
          <w:tab w:val="clear" w:pos="720"/>
          <w:tab w:val="left" w:pos="0" w:leader="none"/>
          <w:tab w:val="left" w:pos="7740" w:leader="none"/>
          <w:tab w:val="left" w:pos="882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Ленинском районе города Перми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</w:t>
        <w:br/>
        <w:t xml:space="preserve">от 22 февраля 2024 г. № 059-24/1-01-13-Вн-442 в целях обеспечения прохода,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 часть земельного участка площадью 378 кв. м, входящую в границы земельного участка с кадастровым номером </w:t>
      </w:r>
      <w:r>
        <w:rPr>
          <w:sz w:val="28"/>
        </w:rPr>
        <w:t>59:01:4410090:1048</w:t>
      </w:r>
      <w:r>
        <w:rPr>
          <w:sz w:val="28"/>
          <w:szCs w:val="28"/>
        </w:rPr>
        <w:t xml:space="preserve"> площадью </w:t>
        <w:br/>
        <w:t xml:space="preserve">3506 кв. м, расположенного по адресу: Пермский край, г. Пермь, р-н Ленинский, ул. Ленина, с категорией земель: земли населенных пунктов, с видом разрешенного использования «основной вид разрешенного использования – административно-хозяйственные, деловые, общественные учреждения </w:t>
        <w:br/>
        <w:t>и организации, вспомогательный вид – хранение автотранспорта (2.7.1)», находящегося в собственности общества с ограниченной ответственностью «Пермтурист» (ИНН: 5902055832, ОГРН: 119595803430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на часть земельного участка площадью 136 кв. м, входящую в границы земельного участка с кадастровым номером 59:01:4410090:1049 площадью </w:t>
        <w:br/>
        <w:t>2065 кв. м, расположенного по адресу: Российская Федерация, край Пермский, г.о. Пермский, г Пермь, пр-кт Комсомольский, зу 27, с категорией земель: земли населенных пунктов, с видом разрешенного использования «гостиничное обслуживание (4.7)», находящегося в общей долевой собственности акционерного общества «Отель Прикамье» (ИНН: 5902183070, ОГРН: 1025900507764), Михейчевой Людмилы Александровны, Мамаевой Натальи Михайловны, общества с ограниченной ответственностью «С-Сервис» (ИНН 5902107946, ОГРН: 102590050775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собственнику земельного участка с кадастровым номером 59:01:4410090:1048 – обществу с ограниченной ответственностью «Пермтурис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</w:t>
      </w:r>
      <w:r>
        <w:rPr/>
        <w:t xml:space="preserve"> </w:t>
      </w:r>
      <w:r>
        <w:rPr>
          <w:sz w:val="28"/>
          <w:szCs w:val="28"/>
        </w:rPr>
        <w:t xml:space="preserve">собственникам земельного участка с кадастровым номером 59:01:4410090:1049 – акционерному обществу «Отель Прикамье» (ИНН: 5902183070, ОГРН: 1025900507764), Михейчевой Людмиле Александровне, Мамаевой Наталье Михайловне, обществу с ограниченной ответственностью </w:t>
        <w:br/>
        <w:t>«С-Сервис» (ИНН 5902107946, ОГРН: 102590050775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-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-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-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-1"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right="-1"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right="-1" w:firstLine="5670"/>
        <w:rPr>
          <w:sz w:val="28"/>
          <w:szCs w:val="28"/>
        </w:rPr>
      </w:pPr>
      <w:r>
        <w:rPr>
          <w:sz w:val="28"/>
          <w:szCs w:val="28"/>
        </w:rPr>
        <w:t>от 11.06.2024 № 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38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84054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54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54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54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54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953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9533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2:00Z</dcterms:created>
  <dc:creator>Сергей</dc:creator>
  <dc:description/>
  <cp:keywords/>
  <dc:language>en-US</dc:language>
  <cp:lastModifiedBy>Самохвалова Елена Владимировна</cp:lastModifiedBy>
  <cp:lastPrinted>2024-06-11T16:42:00Z</cp:lastPrinted>
  <dcterms:modified xsi:type="dcterms:W3CDTF">2024-06-11T11:42:00Z</dcterms:modified>
  <cp:revision>2</cp:revision>
  <dc:subject/>
  <dc:title> </dc:title>
</cp:coreProperties>
</file>