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Д.Н. Андреев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044575</wp:posOffset>
                </wp:positionV>
                <wp:extent cx="6285865" cy="1661795"/>
                <wp:effectExtent l="0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06.202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.6pt;margin-top:-82.25pt;width:494.95pt;height:130.85pt" coordorigin="12,-1645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645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4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06.20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4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052195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своению охранного стату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особо ценных зеле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аждений, выявленных на зем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х, находящихся в муниципальной </w:t>
        <w:br/>
        <w:t xml:space="preserve">собственности, или земельных участк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разграничена</w:t>
      </w:r>
    </w:p>
    <w:p>
      <w:pPr>
        <w:pStyle w:val="ConsPlusNormal"/>
        <w:widowControl w:val="false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right="5243" w:hanging="0"/>
        <w:jc w:val="both"/>
        <w:rPr/>
      </w:pPr>
      <w:r>
        <w:rPr/>
      </w:r>
    </w:p>
    <w:p>
      <w:pPr>
        <w:pStyle w:val="ConsPlusNormal"/>
        <w:widowControl w:val="false"/>
        <w:ind w:right="5243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05 апреля 2022 г. № 57-ПК </w:t>
        <w:br/>
        <w:t xml:space="preserve">«Об озелененных территориях Пермского края», Порядком установления охранного статуса особо ценных зеленых насаждений, утвержденным приказом Министерства природных ресурсов, лесного хозяйства и экологии Пермского края </w:t>
        <w:br/>
        <w:t xml:space="preserve">от 12 сентября 2022 г. № 30-01-02-1116, решением Пермской городской Думы </w:t>
        <w:br/>
        <w:t xml:space="preserve">от 12 сентября 2006 г. № 218 «Об управлении по экологии и природопользованию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исвоению охранного статуса в отношении особо ценных зеленых насаждений, выявленных на земельных участках, находящихся </w:t>
        <w:br/>
        <w:t>в муниципальной собственности, или земельных участка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создания комиссии по присвоению охранного статуса в отношении особо ценных зеленых насаждений, выявленных на земельных участках, находящихся в муниципальной собственности, или земельных участках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/>
      </w:pPr>
      <w:r>
        <w:rPr>
          <w:sz w:val="28"/>
          <w:szCs w:val="24"/>
        </w:rPr>
        <w:t xml:space="preserve">3. </w:t>
      </w:r>
      <w:r>
        <w:rPr>
          <w:color w:val="000000"/>
          <w:sz w:val="28"/>
          <w:szCs w:val="24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6. Контроль за исполнением настоящего постановления возложить</w:t>
        <w:br/>
        <w:t xml:space="preserve">на первого </w:t>
      </w:r>
      <w:r>
        <w:rPr>
          <w:sz w:val="28"/>
          <w:szCs w:val="28"/>
        </w:rPr>
        <w:t>заместителя главы администрации города Перми Андрианову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1.06.2024 № 48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комиссии по присвоению охранного статуса </w:t>
        <w:br/>
        <w:t xml:space="preserve">в отношении особо ценных зеленых насаждений, выявленных </w:t>
        <w:br/>
        <w:t xml:space="preserve">на земельных участках, находящихся в муниципальной собственности, </w:t>
        <w:br/>
        <w:t xml:space="preserve">или земельных участках, государственная собственность </w:t>
        <w:br/>
        <w:t xml:space="preserve">на которые не разграниче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рисвоению охранного статуса в отношении особо ценных зеленых насаждений, выявленных на земельных участках, находящихся в муниципальной собственности, или земельных участках, государственная собственность на которые не разграничена (далее – Комиссия, Ценные зеленые насаждения), является постоянно действующим совещательным орга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 осуществлении своей деятельности Комиссия руководствуется Конституцией Российской Федерации, действующим законодательством Российской Федерации и Пермского края, Уставом города Перми и иными правовыми актами города Перми,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Комиссия рассматривает предложения, направленные гражданами, общественными организациями, иными заинтересованными лицами, функциональными и территориальными органами администрации города Перми, в том числе по итогам инвентаризации зеленых насаждений, а также по инициативе исполнительного органа государственной власти Пермского края, уполномоченного </w:t>
        <w:br/>
        <w:t>в сфере сохранения и развития озелененных территорий Пермского края (далее – Предложения, Инициатор), на соответствие зеленых насаждений одному или нескольким следующим критер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леные насаждения относятся к редким и особо охраняемым видам, подвидам, культурным формам, имеют культурную, историческую и природную це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ревья являются старовозрастными (возраст более 70 л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зелеными насаждениями связаны исторические события, предания </w:t>
        <w:br/>
        <w:t>или леген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леные насаждения имеют отношение к конкретному историческому лиц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произрастают в знаковом месте города Перми, являясь его укр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олжны соответствовать требованиям, установленным Порядком установления охранного статуса особо ценных зеленых насаждений, утвержденным приказом Министерства природных ресурсов, лесного хозяйства </w:t>
        <w:br/>
        <w:t>и экологии Пермского края от 12 сентября 2022 г. № 30-01-02-111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формирует протокол заседания Комиссии, который содержит рекомендации администрации города Перми принять (отклонить)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сональный состав Комиссии утверждается правовым актом администрации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остав Комиссии формируется из представителей функциональных органов администрации города Перми, муниципальных учреждений города Перми, представителей науки, общественных организаций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ители науки и общественных организаций включаются в состав Комиссии по заявительному принци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Функциональный орган администрации города Перми, осуществляющий функции в сфере экологии и природопользования администрации города Перми (далее – Уполномоченный орган), обеспечивает размещение извещения </w:t>
        <w:br/>
        <w:t>о формировании состава Комиссии (далее – Извещение) на официальном сайте Уполномоченного орган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roda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е позднее чем за 7 календарных дней до даты начала приема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ются адрес, даты начала и окончания приема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течение 5 рабочих дней после даты окончания приема заявок Уполномоченный орган рассматривает поступившие заявки и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представителя в состав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о включении представителя в соста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В случае принятия решения об отказе во включении представителя </w:t>
        <w:br/>
        <w:t>в состав Комиссии Уполномоченный орган уведомляет представителя о принятом решении в письменной форме с указанием оснований для отказа в течение 5 рабочих дней со дня принятия указан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Основаниями для отказа во включении представителя в состав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заявки по адресу, указанному в извещении, после окончания срока ее приема, указанного в изв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тверждения, что кандидат является представителем науки, общественной организ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редседателем Комиссии является руководитель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отсутствия председателя Комиссии на заседании Комиссии его полномочия осуществл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Заместителем председателя Комиссии является заместитель руководителя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Секретарем Комиссии является сотрудник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е обеспечение работы Комиссии осуществляет Уполномоч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миссия осуществляет свои функции в форме очных или дистанционных засе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ешение о форме проведения заседания принимае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заседаний Комиссии определяется председателем Комиссии при поступлении Предложений, соответствующих требованиям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 обязаны лично присутствовать на заседаниях Комиссии (в том числе при проведении заседания в формате видео-конференц-связ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Комиссии осуществляет общее руководство деятельностью и обеспечение выполнения задач Комиссии, подписывает протоколы заседаний Комиссии, выписки из протоколов и иные докумен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Обеспечение деятельности Комиссии (извещение членов Комиссии </w:t>
        <w:br/>
        <w:t>о поступлении Предложений, а также о дате, времени, месте проведения заседаний, ведение и оформление протоколов) осуществляе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Комиссии считается правомочным, если на заседании присутствует не менее половины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Решения Комиссии принимаются путем голосования простым большинством голосов от числа присутствующих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о итогам заседания Комиссии формируется протокол, который содержит рекомендации администрации города Перми принять (отклонить) Предложения Инициатора, о чем он уведомляется в течение 5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нятия рекомендаций по присвоению охранного статуса в отношении Ценного зеленого насаждения Уполномоченный орган подготавливает соответствующий проект постановления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1. Председатель, заместитель председателя, члены Комиссии имеют </w:t>
        <w:br/>
        <w:t>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1. запрашивать документы, материалы и информацию, необходимые для принятия решения, входящие в компетенц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2. выражать особое мнение в письменной форме с изложением аргументов в случае несогласия с решением Комисс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82">
    <w:name w:val="s8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7:00Z</dcterms:created>
  <dc:creator>Сергей</dc:creator>
  <dc:description/>
  <cp:keywords/>
  <dc:language>en-US</dc:language>
  <cp:lastModifiedBy>Самохвалова Елена Владимировна</cp:lastModifiedBy>
  <cp:lastPrinted>2024-06-11T16:47:00Z</cp:lastPrinted>
  <dcterms:modified xsi:type="dcterms:W3CDTF">2024-06-11T11:47:00Z</dcterms:modified>
  <cp:revision>2</cp:revision>
  <dc:subject/>
  <dc:title> </dc:title>
</cp:coreProperties>
</file>