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4-2026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4-2026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от 28.07.2023 № 651, от 09.08.2023 № 678, от 17.08.2023 № 722, от 20.09.2023 № 859, от 18.10.2023 № 1078, от 20.11.2023 № 1269, от 05.12.2023 № 1371, от 23.01.2024 № 41, от 15.02.2024 № 112, от 22.03.2024 № 216, от 18.04.2024 № 303, </w:t>
        <w:br/>
        <w:t>от 21.05.2024 № 37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цифры «2024-2026» заменить цифрами «2025-20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2 цифры «2024» заменить цифрами «20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 цифры «2024-2026» заменить цифрами «2025-202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4-2026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4-2026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, от 14.07.2023 № 601, от 28.07.2023 № 651, от 09.08.2023 № 678, от 17.08.2023 № 722, от 20.09.2023 № 859, от 18.10.2023 № 1078, от 20.11.2023 № 1269, от 05.12.2023 № 1371, от 23.01.2024 № 41, от 15.02.2024 № 112, от 22.03.2024 № 216, от 18.04.2024 № 303, </w:t>
        <w:br/>
        <w:t>от 21.05.2024 № 37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1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.2.3 цифры «2024-2026» заменить цифрами «2025-20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 При внесении изменений в перечень Мероприятий в части изменения исполнителя отдельных Мероприятий учитывается стадия реализации соответствующих Мероприятий действующим исполнителем (объявлен конкурс, заключен договор (контракт), выполнены работы, кассовое исполнение и т.д.) с учетом полученной информации об исполнении Мероприятий в соответствии с пунктом 5.1 настоящего Полож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.4. настоящего постановления, который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Трош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Э.О. Соснин</w:t>
      </w:r>
    </w:p>
    <w:p>
      <w:pPr>
        <w:pStyle w:val="ConsPlusNormal"/>
        <w:spacing w:lineRule="exact" w:line="240"/>
        <w:ind w:left="9923" w:hanging="0"/>
        <w:jc w:val="both"/>
        <w:rPr/>
      </w:pPr>
      <w:bookmarkStart w:id="0" w:name="P159"/>
      <w:bookmarkEnd w:id="0"/>
      <w:r>
        <w:rPr/>
        <w:t>Приложение 1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выделении (перераспределении) средств, предусмотренных на исполнение мероприятий,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ConsPlusNormal"/>
        <w:jc w:val="center"/>
        <w:rPr/>
      </w:pPr>
      <w:r>
        <w:rPr>
          <w:b/>
        </w:rPr>
        <w:t>Пермского городского округа, на 2025-2027 годы по избирательному округу № __________ города Перми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мероприятия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/место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 (главный распорядитель бюджетных средст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ероприятий (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5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микрорайонах на территории Пермского городского округа, на 2025-2027 год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 состоянию на </w:t>
      </w:r>
      <w:r>
        <w:rPr>
          <w:b/>
          <w:u w:val="single"/>
        </w:rPr>
        <w:t>_______________________________________________________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главного распорядителя бюджетных средств города Перми, 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исполнителем мероприятий по решению отдельных вопросов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на 2025-2027 годы в соответствии с утвержденным перечнем мероприятий)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06"/>
        <w:gridCol w:w="2505"/>
        <w:gridCol w:w="1253"/>
        <w:gridCol w:w="1252"/>
        <w:gridCol w:w="1529"/>
        <w:gridCol w:w="2086"/>
        <w:gridCol w:w="2776"/>
      </w:tblGrid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соответствии </w:t>
              <w:br/>
              <w:t xml:space="preserve">с утвержденным перечн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ы расходов </w:t>
              <w:br/>
              <w:t xml:space="preserve">в соответствии </w:t>
              <w:br/>
              <w:t>с ведомственной структурой расходов бюджета города Перми на 2025-2027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ализации мероприятия (объявление конкурса, заключение договора (контракта), выполнение работ и т.д.)</w:t>
            </w:r>
          </w:p>
        </w:tc>
      </w:tr>
      <w:tr>
        <w:trPr>
          <w:trHeight w:val="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 (территориа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составление форм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2:00Z</dcterms:created>
  <dc:creator>Сергей</dc:creator>
  <dc:description/>
  <cp:keywords/>
  <dc:language>en-US</dc:language>
  <cp:lastModifiedBy>Колногорова Елена Васильевна</cp:lastModifiedBy>
  <cp:lastPrinted>2024-06-14T09:48:00Z</cp:lastPrinted>
  <dcterms:modified xsi:type="dcterms:W3CDTF">2024-06-14T05:04:00Z</dcterms:modified>
  <cp:revision>11</cp:revision>
  <dc:subject/>
  <dc:title> </dc:title>
</cp:coreProperties>
</file>