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4                059-26-01-02-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6.2024                059-26-01-02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ш. Космонавтов 8, номер объекта 4451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17T06:03:00Z</dcterms:modified>
  <cp:revision>5</cp:revision>
  <dc:subject/>
  <dc:title> </dc:title>
</cp:coreProperties>
</file>