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Н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050</wp:posOffset>
                </wp:positionH>
                <wp:positionV relativeFrom="paragraph">
                  <wp:posOffset>143510</wp:posOffset>
                </wp:positionV>
                <wp:extent cx="7560310" cy="302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8pt;mso-wrap-distance-left:9.05pt;mso-wrap-distance-right:9.05pt;mso-wrap-distance-top:0pt;mso-wrap-distance-bottom:0pt;margin-top:11.3pt;mso-position-vertical-relative:text;margin-left:-2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40335</wp:posOffset>
                </wp:positionV>
                <wp:extent cx="3002915" cy="305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6.2024                059-26-01-02-1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24.05pt;mso-wrap-distance-left:9.05pt;mso-wrap-distance-right:9.05pt;mso-wrap-distance-top:0pt;mso-wrap-distance-bottom:0pt;margin-top:11.0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3.06.2024                059-26-01-02-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0</wp:posOffset>
                </wp:positionH>
                <wp:positionV relativeFrom="paragraph">
                  <wp:posOffset>143510</wp:posOffset>
                </wp:positionV>
                <wp:extent cx="1517015" cy="305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24.05pt;mso-wrap-distance-left:9.05pt;mso-wrap-distance-right:9.05pt;mso-wrap-distance-top:0pt;mso-wrap-distance-bottom:0pt;margin-top:11.3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удительном демонтаж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конно размещен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го объекта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</w:r>
    </w:p>
    <w:p>
      <w:pPr>
        <w:pStyle w:val="TextBody"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</w:t>
        <w:br/>
        <w:t>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овать принудительный демонтаж, перемещение и временное хранение незаконно размещенного движимого объекта (Контейнер) </w:t>
        <w:br/>
        <w:t>по адресу: г. Пермь, ш. Космонавтов 24, номер объекта 4458 в Едином реестре самовольно установленных и незаконно размещенных движимых объектов, выявленных на территории города Перми (далее – Объект).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потребительского рынка администрации Ленинского района города Перми организовать работы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еремеще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временному хранению </w:t>
      </w:r>
      <w:r>
        <w:rPr>
          <w:rFonts w:cs="Times New Roman" w:ascii="Times New Roman" w:hAnsi="Times New Roman"/>
          <w:sz w:val="28"/>
          <w:szCs w:val="28"/>
        </w:rPr>
        <w:t>Объекта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 июн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 с </w:t>
      </w:r>
      <w:r>
        <w:rPr>
          <w:rFonts w:cs="Times New Roman" w:ascii="Times New Roman" w:hAnsi="Times New Roman"/>
          <w:sz w:val="28"/>
          <w:szCs w:val="28"/>
          <w:lang w:val="ru-RU"/>
        </w:rPr>
        <w:t>10:0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 Определить место временного хранения демонтируемого Объекта </w:t>
        <w:br/>
        <w:t>по адресу: г. Пермь, ул. Волочаевская, 32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олномоченным лицом, ответственным за организацию работ </w:t>
        <w:br/>
        <w:t>по принудительному демонтажу, перемещению и временному хранению Объекта, назначить Смирнова Вячеслава Юрьевича, начальника сектора потребительского рынка администрации Ленинск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нудительный демонтаж, перемещение и временное хранение Объекта осуществляется муниципальным казенным учреждением «Содержание муниципального имущества».</w:t>
      </w:r>
    </w:p>
    <w:p>
      <w:pPr>
        <w:pStyle w:val="TextBody"/>
        <w:tabs>
          <w:tab w:val="clear" w:pos="720"/>
          <w:tab w:val="left" w:pos="113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о дня подпис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. Начальнику сектора потребительского рынка администрации Ленинского района города Перми обеспечить направление настоящего распоряжен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 в</w:t>
      </w:r>
      <w:r>
        <w:rPr>
          <w:color w:val="000000"/>
          <w:sz w:val="28"/>
          <w:szCs w:val="28"/>
        </w:rPr>
        <w:t xml:space="preserve"> информационно-аналитическое управление администрации города Перми для</w:t>
      </w:r>
      <w:r>
        <w:rPr>
          <w:sz w:val="28"/>
          <w:szCs w:val="28"/>
        </w:rPr>
        <w:t xml:space="preserve"> обнародования настоящего распоряжения (приказа) в сетевом издании «Официальный сайт муниципального образования город Пермь www.gorodperm.ru».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распоряжения возложить </w:t>
        <w:br/>
        <w:t>на первого заместителя главы администрации Ленинского района города Перми Корот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20"/>
          <w:tab w:val="left" w:pos="78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20"/>
          <w:tab w:val="left" w:pos="78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нинского района города Перми                                                          А.А. Корот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02:00Z</dcterms:created>
  <dc:creator>Сергей</dc:creator>
  <dc:description/>
  <cp:keywords/>
  <dc:language>en-US</dc:language>
  <cp:lastModifiedBy>Vyacheslav Smirnov</cp:lastModifiedBy>
  <cp:lastPrinted>2022-03-10T14:04:00Z</cp:lastPrinted>
  <dcterms:modified xsi:type="dcterms:W3CDTF">2024-06-17T06:06:00Z</dcterms:modified>
  <cp:revision>3</cp:revision>
  <dc:subject/>
  <dc:title> </dc:title>
</cp:coreProperties>
</file>