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.2024                059-26-01-02-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3.06.2024                059-26-01-02-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онтейнер) </w:t>
        <w:br/>
        <w:t>по адресу: г. Пермь, ш. Космонавтов 24/1, номер объекта 4459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20"/>
          <w:tab w:val="left" w:pos="78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ского района города Перми                                                          А.А. Корот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7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17T06:07:00Z</dcterms:modified>
  <cp:revision>3</cp:revision>
  <dc:subject/>
  <dc:title> </dc:title>
</cp:coreProperties>
</file>