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цепции</w:t>
        <w:br/>
        <w:t>развития озелененных территорий города Перми на период до 2030 года</w:t>
      </w:r>
    </w:p>
    <w:p>
      <w:pPr>
        <w:pStyle w:val="Normal"/>
        <w:suppressAutoHyphens w:val="true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5 апреля 2022 г. № 57-ПК «Об озелененных территориях Пермского края», Уставом города Перм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Концепцию развития озелененных территорий города Перми на период до 203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ндрианову О.Н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3" w:leader="none"/>
        </w:tabs>
        <w:spacing w:before="0" w:after="0"/>
        <w:ind w:right="-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Э.О. Соснин 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firstLine="567"/>
        <w:outlineLvl w:val="0"/>
        <w:rPr/>
      </w:pPr>
      <w:r>
        <w:rPr/>
        <w:t>УТВЕРЖДЕНА</w:t>
      </w:r>
    </w:p>
    <w:p>
      <w:pPr>
        <w:pStyle w:val="Normal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103" w:firstLine="567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зелененных территорий города Перми на период до 2030 год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и правовая основа концеп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ая Концепция развития озелененных территорий города Перми </w:t>
      </w:r>
      <w:r>
        <w:rPr>
          <w:sz w:val="28"/>
          <w:szCs w:val="28"/>
          <w:shd w:fill="FFFFFF" w:val="clear"/>
        </w:rPr>
        <w:t>(далее – Концепция) разработана с учетом положений Федерального закон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06 октября 2003 г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 131-ФЗ «Об общих принципах организации местного самоуправления в Российской Федерации», Федерального закон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 10 января 2002 г. № 7-ФЗ «Об охране окружающей среды», приказом Государственного комитета Российской Федерации по строительству и жилищно-коммунальному комплексу от 15 декабря 1999 г. № 153 «Об утверждении Правил создания, охраны и содержания зеленых насаждений в городах Российской Федерации», Законом Пермского края от 05 апреля 2022 г. № 57-ПК «Об озелененных территориях Пермского края», Уставом города Перми, решением Пермской городской Думы от 15 декабря 2020 г. № 277 «Об утверждении Правил благоустройства территории города Перми» (далее – Прави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2. Концепция </w:t>
      </w:r>
      <w:r>
        <w:rPr>
          <w:sz w:val="28"/>
          <w:szCs w:val="28"/>
        </w:rPr>
        <w:t>определяет цели, задачи, направления и приоритеты по развитию</w:t>
      </w:r>
      <w:r>
        <w:rPr>
          <w:sz w:val="28"/>
          <w:szCs w:val="28"/>
          <w:shd w:fill="FFFFFF" w:val="clear"/>
        </w:rPr>
        <w:t xml:space="preserve"> озелененных территорий общего пользования города Перми, включающих территории, используемые для рекреации всего населения горо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Концепция учитывает актуальное состояние озелененных территорий города Перми, обоснование необходимости и целесообразности ее реализ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Положения настоящей Концепции не регулируют правоотношения </w:t>
        <w:br/>
        <w:t>в сфере лесных насаждений в городских лесах, на земельных участках, занятых индивидуальной жилой застройкой, садовых, огородных, дачных и приусадебных земельных участках, озелененных территорий ограниченного и специального назнач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ермины и определения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зелененные территории общего пользования – территории, используемые для рекреации всего населения города;</w:t>
      </w:r>
    </w:p>
    <w:p>
      <w:pPr>
        <w:pStyle w:val="ConsPlusTitle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ConsPlusTitl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Уполномоченный орган – функциональный орган/функциональное подразделение администрации города Перми, в цели и задачи которого входит реализация Концепции;</w:t>
      </w:r>
    </w:p>
    <w:p>
      <w:pPr>
        <w:pStyle w:val="ConsPlusTitl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Зеленые насаждения – совокупность древесных кустарниковых и травянистых растений на определенной территори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Объект озеленения общего пользования – земельный участок, расположенный на территории общего пользования, с зелеными насаждениями, вспомогательными сооружениями, элементами благоустройства, обеспечивающими единое функциональное назначение территории: для прогулок и отдыха людей, занятий физической культурой и спортом, а также для проведения культурно-массовых мероприятий (парк, сад, сквер, бульвар), а также участки земли с зелеными насаждениями в границах автомобильных дорог общего пользования местного значения, включенные в перечень объектов озеленения общего пользования, утвержденный администрацией города Перми;</w:t>
      </w:r>
    </w:p>
    <w:p>
      <w:pPr>
        <w:pStyle w:val="ConsPlusTitle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Газон – участок земли с открытым грунтом в определенных границах с существующими на нем зелеными насаждениями или предназначенный для создания зеленых насаждений (луговой, партерный, обыкновенный, спортивный, мавританский);</w:t>
      </w:r>
    </w:p>
    <w:p>
      <w:pPr>
        <w:pStyle w:val="ConsPlusTitle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Мобильное озеленение – посадка растений в специальные передвижные емкости (контейнеры, вазоны, кадки, ящики, иные емкости с растительным грунтом), сохранение зеленых насаждений и поддержание их надлежащего состояния;</w:t>
      </w:r>
    </w:p>
    <w:p>
      <w:pPr>
        <w:pStyle w:val="ConsPlusTitle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Норма озеленения – площадь озелененных территорий общего пользования, приходящаяся на одного жителя;</w:t>
      </w:r>
    </w:p>
    <w:p>
      <w:pPr>
        <w:pStyle w:val="ConsPlusTitl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Неудовлетворительное санитарное состояние зеленых насаждений – состояние зеленых насаждений, относящихся к 5, 6 категориям состояния деревьев в соответствии с категориями состояния деревьев согласно приложению 5 к Порядку сноса и выполнения компенсационных посадок зеленых насаждений на территории города Перми, утвержденных Правила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основание необходимости и целесообразности реализации Концеп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е состояние озелененных территорий города Пер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ород Пермь – крупный экономический центр с высоким уровнем социально-экономического развития, в значительной степени определяющий уровень </w:t>
        <w:br/>
        <w:t>и динамику развития Перм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учение системы управления озелененными территориями города Перми выявило следующие недостатки:</w:t>
      </w:r>
    </w:p>
    <w:p>
      <w:pPr>
        <w:pStyle w:val="ConsPlusNormal"/>
        <w:ind w:firstLine="720"/>
        <w:jc w:val="both"/>
        <w:rPr/>
      </w:pPr>
      <w:r>
        <w:rPr/>
        <w:t>несоблюдение норм озеленения</w:t>
      </w:r>
      <w:r>
        <w:rPr>
          <w:b/>
        </w:rPr>
        <w:t xml:space="preserve"> </w:t>
      </w:r>
      <w:r>
        <w:rPr/>
        <w:t>по площади обеспеченности зелеными насаждениями населения;</w:t>
      </w:r>
    </w:p>
    <w:p>
      <w:pPr>
        <w:pStyle w:val="ConsPlusNormal"/>
        <w:ind w:firstLine="720"/>
        <w:jc w:val="both"/>
        <w:rPr/>
      </w:pPr>
      <w:r>
        <w:rPr/>
        <w:t>недостаток объектов озеленения общего пользования;</w:t>
      </w:r>
    </w:p>
    <w:p>
      <w:pPr>
        <w:pStyle w:val="ConsPlusNormal"/>
        <w:ind w:firstLine="720"/>
        <w:jc w:val="both"/>
        <w:rPr/>
      </w:pPr>
      <w:r>
        <w:rPr/>
        <w:t>большая доля зеленых насаждений, находящихся в неудовлетворительном санитарном состоянии;</w:t>
      </w:r>
    </w:p>
    <w:p>
      <w:pPr>
        <w:pStyle w:val="ConsPlusNormal"/>
        <w:ind w:firstLine="720"/>
        <w:jc w:val="both"/>
        <w:rPr/>
      </w:pPr>
      <w:r>
        <w:rPr/>
        <w:t>дефицит посадочного материала для озеленения территорий общего пользования;</w:t>
      </w:r>
    </w:p>
    <w:p>
      <w:pPr>
        <w:pStyle w:val="ConsPlusNormal"/>
        <w:ind w:firstLine="720"/>
        <w:jc w:val="both"/>
        <w:rPr/>
      </w:pPr>
      <w:r>
        <w:rPr/>
        <w:t>недостаточное информирование населения города Перми по вопросам озеленения.</w:t>
      </w:r>
    </w:p>
    <w:p>
      <w:pPr>
        <w:pStyle w:val="ConsPlusNormal"/>
        <w:ind w:firstLine="720"/>
        <w:jc w:val="both"/>
        <w:rPr/>
      </w:pPr>
      <w:r>
        <w:rPr/>
        <w:t xml:space="preserve">отсутствие среднесрочных и долгосрочных планов по развитию системы озеленения. 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Цели и задачи Концеп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Целью настоящей Концепции является совершенствование системы озеленения территорий общего пользования для обеспечения благоприятной окружающей среды городского пространства.</w:t>
      </w:r>
    </w:p>
    <w:p>
      <w:pPr>
        <w:pStyle w:val="ConsPlusNormal"/>
        <w:ind w:firstLine="720"/>
        <w:jc w:val="both"/>
        <w:rPr/>
      </w:pPr>
      <w:r>
        <w:rPr/>
        <w:t xml:space="preserve">Для достижения цели Концепции необходимо комплексное, системное </w:t>
        <w:br/>
        <w:t>и целенаправленное реализация планируемых мероприятий в соответствии с Перечнем мероприятий по реализации Концепции развития озелененных территорий города Перми на период до 2030 года согласно приложению к настоящей Концепции (далее – Перечень):</w:t>
      </w:r>
    </w:p>
    <w:p>
      <w:pPr>
        <w:pStyle w:val="ConsPlusNormal"/>
        <w:ind w:firstLine="720"/>
        <w:jc w:val="both"/>
        <w:rPr/>
      </w:pPr>
      <w:r>
        <w:rPr/>
        <w:t>повышение экологических компетенций у управленческого аппарата;</w:t>
      </w:r>
    </w:p>
    <w:p>
      <w:pPr>
        <w:pStyle w:val="ConsPlusNormal"/>
        <w:ind w:firstLine="720"/>
        <w:jc w:val="both"/>
        <w:rPr/>
      </w:pPr>
      <w:r>
        <w:rPr/>
        <w:t>устранение дефицита посадочного материала, в том числе за счёт строительства питомника по выращиванию посадочного материала;</w:t>
      </w:r>
    </w:p>
    <w:p>
      <w:pPr>
        <w:pStyle w:val="ConsPlusNormal"/>
        <w:ind w:firstLine="720"/>
        <w:jc w:val="both"/>
        <w:rPr/>
      </w:pPr>
      <w:r>
        <w:rPr/>
        <w:t xml:space="preserve">увеличение количества объектов озеленения общего пользования; </w:t>
      </w:r>
    </w:p>
    <w:p>
      <w:pPr>
        <w:pStyle w:val="ConsPlusNormal"/>
        <w:ind w:firstLine="720"/>
        <w:jc w:val="both"/>
        <w:rPr/>
      </w:pPr>
      <w:r>
        <w:rPr/>
        <w:t>учет зеленых насаждений;</w:t>
      </w:r>
    </w:p>
    <w:p>
      <w:pPr>
        <w:pStyle w:val="ConsPlusNormal"/>
        <w:ind w:firstLine="720"/>
        <w:jc w:val="both"/>
        <w:rPr/>
      </w:pPr>
      <w:r>
        <w:rPr/>
        <w:t>увеличение количества посадок зеленых насаждений на территориях общего пользования;</w:t>
      </w:r>
    </w:p>
    <w:p>
      <w:pPr>
        <w:pStyle w:val="ConsPlusNormal"/>
        <w:ind w:firstLine="720"/>
        <w:jc w:val="both"/>
        <w:rPr/>
      </w:pPr>
      <w:r>
        <w:rPr/>
        <w:t>обеспечение нормативного состояния зеленых насаждений на территориях общего пользования;</w:t>
      </w:r>
    </w:p>
    <w:p>
      <w:pPr>
        <w:pStyle w:val="ConsPlusNormal"/>
        <w:ind w:firstLine="720"/>
        <w:jc w:val="both"/>
        <w:rPr/>
      </w:pPr>
      <w:r>
        <w:rPr/>
        <w:t>выявление и сохранение уникальных деревьев;</w:t>
      </w:r>
    </w:p>
    <w:p>
      <w:pPr>
        <w:pStyle w:val="ConsPlusNormal"/>
        <w:ind w:firstLine="720"/>
        <w:jc w:val="both"/>
        <w:rPr/>
      </w:pPr>
      <w:r>
        <w:rPr/>
        <w:t>использование современных подходов к озеленению;</w:t>
      </w:r>
    </w:p>
    <w:p>
      <w:pPr>
        <w:pStyle w:val="ConsPlusNormal"/>
        <w:ind w:firstLine="720"/>
        <w:jc w:val="both"/>
        <w:rPr/>
      </w:pPr>
      <w:r>
        <w:rPr/>
        <w:t>совершенствование нормативных правовых актов;</w:t>
      </w:r>
    </w:p>
    <w:p>
      <w:pPr>
        <w:pStyle w:val="ConsPlusNormal"/>
        <w:ind w:firstLine="720"/>
        <w:jc w:val="both"/>
        <w:rPr/>
      </w:pPr>
      <w:r>
        <w:rPr/>
        <w:t>разработка нормативных правовых актов;</w:t>
      </w:r>
    </w:p>
    <w:p>
      <w:pPr>
        <w:pStyle w:val="ConsPlusNormal"/>
        <w:ind w:firstLine="720"/>
        <w:jc w:val="both"/>
        <w:rPr/>
      </w:pPr>
      <w:r>
        <w:rPr/>
        <w:t>получение актуальной информации о состоянии зеленых насаждений;</w:t>
      </w:r>
    </w:p>
    <w:p>
      <w:pPr>
        <w:pStyle w:val="ConsPlusNormal"/>
        <w:ind w:firstLine="720"/>
        <w:jc w:val="both"/>
        <w:rPr/>
      </w:pPr>
      <w:r>
        <w:rPr/>
        <w:t>вовлечение жителей в процесс создания и содержания зеленых насаждени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ализация Конце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Основным принципом реализации настоящей Концепции является развитие и улучшение качественных характеристик озеленения города Перми.</w:t>
      </w:r>
    </w:p>
    <w:p>
      <w:pPr>
        <w:pStyle w:val="ConsPlusNormal"/>
        <w:ind w:firstLine="720"/>
        <w:jc w:val="both"/>
        <w:rPr/>
      </w:pPr>
      <w:r>
        <w:rPr/>
        <w:t>Общая оценка вклада настоящей Концепции в экономическое развитие заключается в консолидации действий органов местного самоуправления, органов государственной власти, инвесторов, общественных организаций, граждан и научного сообщества, направленных на достижение положительных результатов в решении планируемых мероприятий в соответствии с Перечнем.</w:t>
      </w:r>
    </w:p>
    <w:p>
      <w:pPr>
        <w:pStyle w:val="ConsPlusNormal"/>
        <w:ind w:firstLine="720"/>
        <w:jc w:val="both"/>
        <w:rPr/>
      </w:pPr>
      <w:r>
        <w:rPr/>
        <w:t>Эффективность реализации настоящей Концепции оценивается путем систематического проведения мониторинга результатов мероприятий, предусмотренных Перечнем и анализа полученных данных.</w:t>
      </w:r>
    </w:p>
    <w:p>
      <w:pPr>
        <w:pStyle w:val="ConsPlusNormal"/>
        <w:ind w:firstLine="720"/>
        <w:jc w:val="both"/>
        <w:rPr/>
      </w:pPr>
      <w:r>
        <w:rPr/>
        <w:t>В связи с этим конечные результаты реализации Концепции должны измеряться показателями</w:t>
      </w:r>
      <w:r>
        <w:rPr>
          <w:rFonts w:eastAsia="Calibri"/>
          <w:sz w:val="24"/>
        </w:rPr>
        <w:t xml:space="preserve"> </w:t>
      </w:r>
      <w:r>
        <w:rPr/>
        <w:t>непосредственного результата, характеризующими решение приоритетных задач в сфере озеленения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аучно-техническое обеспечение Концеп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6.1. Важным условием реализации мероприятий, предусмотренных Концепцией, является выполнение фундаментальных и прикладных исследований в сфере озеленения города Перми: </w:t>
      </w:r>
    </w:p>
    <w:p>
      <w:pPr>
        <w:pStyle w:val="ConsPlusNormal"/>
        <w:ind w:firstLine="720"/>
        <w:jc w:val="both"/>
        <w:rPr/>
      </w:pPr>
      <w:r>
        <w:rPr/>
        <w:t>6.1.1. учет ассортимента зеленых насаждений, рекомендуемых к подготовке посадочного материала для озеленения, в том числе с точки зрения сохранения и поддержания биоразнообразия;</w:t>
      </w:r>
    </w:p>
    <w:p>
      <w:pPr>
        <w:pStyle w:val="ConsPlusNormal"/>
        <w:ind w:firstLine="720"/>
        <w:jc w:val="both"/>
        <w:rPr/>
      </w:pPr>
      <w:r>
        <w:rPr/>
        <w:t>6.1.2. разработку и совершенствование технологий проектирования и способов создания зеленых насаждений на принципах снижения затрат и повышения их экологической устойчивости, в том числе использование современных методов анализа и моделирования воздействия зеленых насаждений с целью реализации их важнейших функций по регулированию окружающей среды и климата, защите, сохранению биоразнообразия;</w:t>
      </w:r>
    </w:p>
    <w:p>
      <w:pPr>
        <w:pStyle w:val="ConsPlusNormal"/>
        <w:ind w:firstLine="720"/>
        <w:jc w:val="both"/>
        <w:rPr/>
      </w:pPr>
      <w:r>
        <w:rPr/>
        <w:t>6.1.3. разработку системы инвентаризации и мониторинга за состоянием озеленения территории города на базе ГИС-технологий;</w:t>
      </w:r>
    </w:p>
    <w:p>
      <w:pPr>
        <w:pStyle w:val="ConsPlusNormal"/>
        <w:ind w:firstLine="720"/>
        <w:jc w:val="both"/>
        <w:rPr/>
      </w:pPr>
      <w:r>
        <w:rPr/>
        <w:t>6.1.4. сотрудничество с научно-исследовательскими учреждениями, высшими учебными заведениями с целью обмена опыт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(реализация Концепции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стоящая Концепция реализуется за счет средств соответствующих бюджетов бюджетной системы Российской Федерации, а также внебюджетных источнико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Концепции развития озелененных территорий города Перми на период до 2030 года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Концепции развития озелененных территорий города Перми на период до 2030 года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5"/>
        <w:gridCol w:w="6007"/>
        <w:gridCol w:w="2376"/>
        <w:gridCol w:w="30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bookmarkStart w:id="2" w:name="P606"/>
            <w:bookmarkEnd w:id="2"/>
            <w:r>
              <w:rPr>
                <w:rFonts w:eastAsia="Calibri"/>
                <w:sz w:val="24"/>
                <w:szCs w:val="28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Задачи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посредственного результ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Сроки реал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5"/>
        <w:gridCol w:w="3633"/>
        <w:gridCol w:w="2374"/>
        <w:gridCol w:w="2376"/>
        <w:gridCol w:w="301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ческое обеспечение деятельности</w:t>
            </w:r>
          </w:p>
        </w:tc>
      </w:tr>
      <w:tr>
        <w:trPr>
          <w:trHeight w:val="14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вышение экологических компетенций у управленческого аппарата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рудничество с научно-исследовательскими учреждениями, высшими учебными заведения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ов с научно-исследовательскими учрежден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учение управленцев по экологическим программ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зелененных территорий общего пользования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транение дефицита посадочного материала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ние и завершение строительство питомника по выращиванию посадоч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>
          <w:trHeight w:val="3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количества объектов озеленения общего поль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новых объектов озеленения общего пользования с учетом показателей по нормам озеленения, приходящаяся на одного ж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, сады, скверы, бульвары – не менее 10 кв. м/че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объектах озеленения общего пользования, находящиеся в границах улично-дорожной сети – не менее 5 кв. м/чел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не менее 7 парков (с общей площадью не менее 10 г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санкционированных парковочных мест в озелененные территории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зеленых насаждений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состояния зеленых насажд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системы (программы) уч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посадок зеленых наса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енсационных посадок зеленых насажд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садок </w:t>
            </w:r>
            <w:r>
              <w:rPr>
                <w:rFonts w:eastAsia="Calibri"/>
                <w:sz w:val="24"/>
                <w:szCs w:val="24"/>
              </w:rPr>
              <w:t xml:space="preserve">в рамках строительства, создания (обустройства), реконструкции, капитального ремонта, ремонта и содержания объектов озеленения общего польз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еспечение нормативного состояния зеленых насаждений на территориях общего пользования города Перм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нормативного состояния зеленых насажд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ающие комплекс работ по обработке почвы, поливу, внесение удобрений, обрезку крон деревьев и кустарников, защиту от вредителей и болезней, предотвращение распространения борщевика Сосновского, клена американског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ктуализация паспортов объектов озеленения общего пользов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явление и сохранение уникальных деревьев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явление уникальных деревь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тановление охранного стату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едение реестра уникальных деревь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овлечение жителей в процесс сохранения уникальных деревь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подходов к озеленению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ждевых садов, мобильного озеленения, внедрение различных видов газонов (луговой, партерный, обыкновенный, спортивный, мавританск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щественность</w:t>
            </w:r>
          </w:p>
        </w:tc>
      </w:tr>
      <w:tr>
        <w:trPr>
          <w:trHeight w:val="274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ое правовое обеспечение деяте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ормативных правовых актов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несение изменений в Правила в части содержания зеленых насаждений, газонов, разработка и реализация программ по борьбе с агрессивными инвазивными видами (в первую очередь борщевик Сосновского, клен ясенелистный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зработка поправок и дополнений к действующим нормативным правовым актам, утверждение изме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>
          <w:trHeight w:val="21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ных правовых актов администрации города Перм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нятие соответствующих нормативных а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а организации и приемки работ по озеленению, организации содержания вновь высаженных зеленых насажд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осадки деревьев и кустарников на территории общего поль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создания комиссии по присвоению охранного статуса в отношении особо ценных зеленых насажд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рядка эксплуатации муниципальной информационной системы обеспечения озеленительной деятельности города Пер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е обеспечение деятельности</w:t>
            </w:r>
          </w:p>
        </w:tc>
      </w:tr>
      <w:tr>
        <w:trPr>
          <w:trHeight w:val="2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учение актуальной информации о состоянии зеленых насаждений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крытость данных по зеленым насаждения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единой информационной системы зеленых насаждений города Пер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жегодно обновляемые данные по состоянию зеленых насажд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крытость данных по зеленым насаждения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ществен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правляющие компании, территориальные общественные самоуправления, товарищества собственников жилья (далее – УК, ТОС, ТСЖ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овлечение жителей в процесс создания и содержания зеленых насаждений 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влечение волонтеров в процесс высадки зеленых насаждений через информирование насе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мастер-классов, тренингов, мероприятий с привлечением волонте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, ТОС, ТСЖ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1:00Z</dcterms:created>
  <dc:creator>Сергей</dc:creator>
  <dc:description/>
  <cp:keywords/>
  <dc:language>en-US</dc:language>
  <cp:lastModifiedBy>Шилова Светлана Анатольевна</cp:lastModifiedBy>
  <cp:lastPrinted>2024-01-11T15:28:00Z</cp:lastPrinted>
  <dcterms:modified xsi:type="dcterms:W3CDTF">2024-06-11T11:21:00Z</dcterms:modified>
  <cp:revision>2</cp:revision>
  <dc:subject/>
  <dc:title> </dc:title>
</cp:coreProperties>
</file>