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8.12.2017 № 113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докумен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государственны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градами Российской Федераци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ями Презид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8 декабря </w:t>
        <w:br/>
        <w:t>2017 г. № 1139 «Об утверждении Регламента рассмотрения документов в администрации города Перми о награждении государственными наградами Российской Федерации, поощрениями Президента Российской Федерации» (в ред. от 06.12.2021 № 111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дополнить словами «наградами губернатора Пермского края, наградами Правительства Перм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целях реализации Указов Президента Российской Федерации от 07 сентября 2010 г. № 1099 «О мерах по совершенствованию государственной наградной системы Российской Федерации», от 11 апреля 2008 г. № 487 «О Почетной грамоте Президента Российской Федерации и благодарности Президента Российской Федерации», Указа губернатора Пермского края от 01 июня 2010 г. № 34 </w:t>
        <w:br/>
        <w:t>«О наградах губернатора Пермского края»</w:t>
      </w:r>
      <w:r>
        <w:rPr/>
        <w:t xml:space="preserve">, </w:t>
      </w:r>
      <w:r>
        <w:rPr>
          <w:sz w:val="28"/>
          <w:szCs w:val="28"/>
        </w:rPr>
        <w:t>постановления Правительства Пермского края от 04 августа 2021 г. № 537-п «О наградах Правительства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 дополнить словами «наградами губернатора Пермского края, наградами Правительства Перм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егламент рассмотрения документов в администрации города Перми о награждении государственными наградами Российской Федерации, поощрениями Президента Российской Федерации, утвержденный постановлением администрации города Перми от 18 декабря 2017 г. № 1139 (в ред. </w:t>
        <w:br/>
        <w:t>от 06.12.2021 № 111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рассмотрения документов в администрации города Перми </w:t>
        <w:br/>
        <w:t xml:space="preserve">о награждении государственными наградами Российской Федерации, </w:t>
        <w:br/>
        <w:t>поощрениями Президента Российской Федерации</w:t>
      </w:r>
      <w:r>
        <w:rPr/>
        <w:t xml:space="preserve">, </w:t>
      </w:r>
      <w:r>
        <w:rPr>
          <w:b/>
          <w:sz w:val="28"/>
          <w:szCs w:val="28"/>
        </w:rPr>
        <w:t>наградами губернатора Пермского края, наградами Правительства Пермского кр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рассмотрения документов в администрации города Перми о награждении государственными наградами Российской Федерации, поощрениями Президента Российской Федерации, наградами губернатора Пермского края, наградами Правительства Пермского края (далее – Регламент) разработан в целях организации процедуры рассмотрения документов в администрации города Перми о награждении субъектов награждения в соответствии с Положением о государственных наградах Российской Федерации, утвержденным Указом Президента Российской Федерации от 07 сентября 2010 г. № 1099 (далее – Положение), письмом администрации Президента Российской Федерации от 04 апреля 2012 г. № АК-3560 «О направлении Методических рекомендаций о порядке оформления и представления документов о награждении государственными наградами Российской Федерации» (далее – Методические рекомендации), Положением о Почетной грамоте Президента Российской Федерации и об объявлении благодарности Президента Российской Федерации, утвержденным Указом Президента Российской Федерации от 11 апреля 2008 г. № 487 (далее – Положение о Почетной грамоте и благодарности), Указом губернатора Пермского края от 01 июня 2010 г. № 34 «О наградах губернатора Пермского края» (далее – Положение о наградах губернатора), постановлением Правительства Пермского края от 04 августа 2021 г. № 537-п «О наградах Правительства Пермского края» (далее – Положение о наградах Правительства) (далее при совместном упоминании – правовые акты в сфере награ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рассмотрения документов о награждении государственными наградами Российской Федерации, поощрениями Президента Российской Федерации, наградами губернатора Пермского края, наградами Правительства Пермского края (далее – наградные документы), поступивших от инициаторов, указанных </w:t>
        <w:br/>
        <w:t xml:space="preserve">в правовых актах в сфере награждения (далее – инициатор награждения), в адрес Главы города Перми, инициатором награждения дополнительно к наградным документам предста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произвольной формы с контактными данными лица, ответственного за подготовку и представление наград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физического лица, представленного к награждению, на обработку информации (персональных данных), содержащее требования, установленные частями 4 и 9 статьи 9 Федерального закона от 27 июля 2006 г. № 152-ФЗ «О персональных данных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Настоящий Регламент не распространяется на рассмотрение документов в администрации города Перми для представления к присвоению звания «Мать-героиня», награждению орденом «Родительская слава», медалью ордена «Родительская слава», рассмотрение которых осуществляется в порядке, установленном постановлением Главы города Перми от 13 апреля 2017 г. № 68 «Об утверждении Порядка подготовки документов в администрации города Перми для представления к присвоению звания «Мать-героиня», к награждению орденом «Родительская слава», медалью ордена «Родительская слава», почетным знаком Пермского края «За достойное воспитание детей».</w:t>
      </w:r>
    </w:p>
    <w:p>
      <w:pPr>
        <w:pStyle w:val="Normal"/>
        <w:ind w:firstLine="7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рассмотрения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опроводительное письмо, поступившее в адрес Главы города Перми, регистрируется в порядке, установленном в администрации города Перми, и напр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градными документами в функциональное подразделение администрации города Перми, осуществляющее функции в сфере награждения (далее – уполномоченное подразделение), для рассмотрения на соответствие правовым актам в сфере награждения, настоящему Регламенту. Наградные документы, поступившие в адрес Главы города Перми и прошедшие регистрацию, рассматриваются в течение 30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города Перми, возглавляющему соответствующий функционально-целевой блок (далее – курирующий заместитель), для согласования субъекта награждения, представленного к награждению. Курирующий заместитель в течение 5 рабочих дней со дня регистрации информирует уполномоченное подразделение о согласовании либо отказе в согласовании субъекта награждения, представленного к награждению с представлением мотивированного отказа, оформленного письмом в адрес руководителя аппарата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инициирования награждения к определенной дате, указанной </w:t>
        <w:br/>
        <w:t xml:space="preserve">в сопроводительном письме, наградные документы вносятся Главе города Перми с учетом срока, установленного пунктом 2.1 настоящего Регламента и сроков, предусмотренных правовыми актами в сфере награ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инятия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 представлении наградных документов, оформленных и представленных с нарушениями требований правовых актов в сфере награждения, настоящего Регламента, уполномоченное подразделение возвращает наградные документы инициатору награждения без рассмотрения Главой города Перми с указанием причин возв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представлении наградных документов, оформленных и представленных в соответствии с требованиями правовых актов в сфере награждения, настоящего Регламента, уполномоченное подразделение направляет документы Главе города Перми для согласования либо принятия решения о внесении ходатайства с целью дальнейшего направления губернатору Пермского края, председателю Правительства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ешение о согласовании (отклонении от согласования) либо о внесении ходатайства в отношении</w:t>
      </w:r>
      <w:r>
        <w:rPr/>
        <w:t xml:space="preserve"> </w:t>
      </w:r>
      <w:r>
        <w:rPr>
          <w:sz w:val="28"/>
          <w:szCs w:val="28"/>
        </w:rPr>
        <w:t>субъекта награждения, представленного к награждению, принимается Главой города Перми с учетом согласования (отказа в согласовании) курирующего замест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случае принятия Главой города Перми решения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субъекта награждения, представленного к награждению</w:t>
      </w:r>
      <w:r>
        <w:rPr/>
        <w:t xml:space="preserve"> </w:t>
      </w:r>
      <w:r>
        <w:rPr>
          <w:sz w:val="28"/>
          <w:szCs w:val="28"/>
        </w:rPr>
        <w:t>государственными наградами Российской Федерации, поощрениями Президента Российской Федерации, уполномоченное подразделение обеспечивает направление наградных документов губернатору Перм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и ходатайства в отношении субъекта награждения, представленного к награждению</w:t>
      </w:r>
      <w:r>
        <w:rPr/>
        <w:t xml:space="preserve"> </w:t>
      </w:r>
      <w:r>
        <w:rPr>
          <w:sz w:val="28"/>
          <w:szCs w:val="28"/>
        </w:rPr>
        <w:t>наградами губернатора Пермского края, наградами Правительства Пермского края, уполномоченное подразделение обеспечивает направление ходатайства о награждении губернатору Пермского края,</w:t>
      </w:r>
      <w:r>
        <w:rPr/>
        <w:t xml:space="preserve"> </w:t>
      </w:r>
      <w:r>
        <w:rPr>
          <w:sz w:val="28"/>
          <w:szCs w:val="28"/>
        </w:rPr>
        <w:t xml:space="preserve">председателю Правительства Перм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ринятия Главой города Перми решения о нецелесообразности или несвоевременности награждения государственными наградами Российской Федерации, поощрениями Президента Российской Федерации, наградами губернатора Пермского края, наградами Правительства Пермского края в отношении субъекта награждения, представленного к награждению, уполномоченное подразделение возвращает инициатору награждения наград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озврата наградных документов, поступивших в адрес Главы города Перми в соответствии с правовыми актами в сфере награждения уполномоченное подразделение не позднее 10 рабочих дней со дня регистрации направляет их инициатору награжде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4:00Z</dcterms:created>
  <dc:creator>Сергей</dc:creator>
  <dc:description/>
  <cp:keywords/>
  <dc:language>en-US</dc:language>
  <cp:lastModifiedBy>Карпинская Дарья Александровна</cp:lastModifiedBy>
  <cp:lastPrinted>2024-06-17T14:33:00Z</cp:lastPrinted>
  <dcterms:modified xsi:type="dcterms:W3CDTF">2024-06-17T09:45:00Z</dcterms:modified>
  <cp:revision>178</cp:revision>
  <dc:subject/>
  <dc:title> </dc:title>
</cp:coreProperties>
</file>