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0 № 20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ложения о порядке подготовки генерального плана Пермского городского округа, порядке внесения в него изменений, утвержденного постановлением Правительства Пермского края от 23 декабря 2020 г. № 1027-п, приказа Министерства по управлению имуществом </w:t>
        <w:br/>
        <w:t xml:space="preserve">и градостроительной деятельности Пермского края от 03 июня 2024 г. </w:t>
        <w:br/>
        <w:t xml:space="preserve">№ 31-02-1-4-1483 «О направлении проекта внесения изменений в Генеральный план города Перми, утвержденный решением Пермской городской Думы </w:t>
        <w:br/>
        <w:t xml:space="preserve">от 17 декабря 2010 г. № 205, для организации и проведения общественных обсуждений или публичных слушаний», Устава города Перми, Положения </w:t>
        <w:br/>
        <w:t xml:space="preserve">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>по управлению имуществом и градостроительной деятельности Пермского края от 04 июня 2024 г. № Ивн31-02-1-21-98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>о внесении изменений в Генеральный план города Перми, утвержденный решением Пермской городской Думы от 17 декабря 2010 г. № 205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етевом издании «Официальный сайт муниципального образования город Пермь www.gorodperm.ru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 по вопросам градостроительной деятельности при администрациях районов города Перми (далее – Территориальные организационные комитеты)</w:t>
        <w:br/>
        <w:t>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июня 2024 г. </w:t>
        <w:br/>
        <w:t xml:space="preserve">по 28 июня 2024 г.: понедельник-четверг: с 09.00 час. до 18.00 час., пятница: </w:t>
        <w:br/>
        <w:t>с 09.00 час. до 17.00 час. по адрес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68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1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07, г. Пермь, ул. Сибирская, 58, администрация Свердловского района города Перми;</w:t>
      </w:r>
    </w:p>
    <w:p>
      <w:pPr>
        <w:pStyle w:val="Heading1"/>
        <w:ind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  <w:t>с 17.00 час. до 17.20 час.: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5 июня 2024 г. по адресу: 614026, г. Пермь, ул. Александра Щербакова, 24, актовый зал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5 июня 2024 г. по адресу: </w:t>
      </w:r>
      <w:r>
        <w:rPr>
          <w:color w:val="000000"/>
          <w:sz w:val="28"/>
        </w:rPr>
        <w:t>614014, г. Пермь, ул. Уральская, д. 36, каб.103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 июня 2024 г. по адресу: 614095, г. Пермь, ул. Мира, 15, актовый зал (конференц-зал)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ня 2024 г. по адресу: 614000, г. Пермь, ул. Пермская, д. 57, каб. 15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6 июня 2024 г. по адресу: </w:t>
      </w:r>
      <w:r>
        <w:rPr>
          <w:sz w:val="28"/>
          <w:szCs w:val="28"/>
        </w:rPr>
        <w:t xml:space="preserve">614105, г. Пермь, микрорайон Новые Ляды, </w:t>
        <w:br/>
        <w:t>ул. Транспортная, д. 2, каб. 213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4 г. по адресу: </w:t>
      </w:r>
      <w:r>
        <w:rPr>
          <w:color w:val="000000"/>
          <w:sz w:val="28"/>
        </w:rPr>
        <w:t xml:space="preserve">614068, г. Пермь, ул. Ленина, д. 85, </w:t>
      </w:r>
      <w:r>
        <w:rPr>
          <w:color w:val="000000"/>
          <w:sz w:val="28"/>
          <w:szCs w:val="28"/>
        </w:rPr>
        <w:t xml:space="preserve">каб. 12, </w:t>
      </w:r>
      <w:r>
        <w:rPr>
          <w:color w:val="000000"/>
          <w:sz w:val="28"/>
        </w:rPr>
        <w:t>администрация Дзержинского района города Пер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4 г. по адресу: </w:t>
      </w:r>
      <w:r>
        <w:rPr>
          <w:sz w:val="28"/>
          <w:szCs w:val="28"/>
        </w:rPr>
        <w:t xml:space="preserve">614101, г. Пермь, ул. Кировоградская, д. 33, </w:t>
        <w:br/>
        <w:t>каб. 9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7 июня 2024 г. по адресу: 614007, г. Пермь, ул. Сибирская, д. 58, </w:t>
        <w:br/>
        <w:t>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5 июня 2024 г. по 28 июня 2024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июня 2024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2. в форме электронного документа 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</w:t>
        <w:br/>
        <w:t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>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ogd.gorodperm.ru/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8:00Z</dcterms:created>
  <dc:creator>Сергей</dc:creator>
  <dc:description/>
  <cp:keywords/>
  <dc:language>en-US</dc:language>
  <cp:lastModifiedBy>Самохвалова Елена Владимировна</cp:lastModifiedBy>
  <cp:lastPrinted>2022-06-01T16:25:00Z</cp:lastPrinted>
  <dcterms:modified xsi:type="dcterms:W3CDTF">2024-06-13T12:28:00Z</dcterms:modified>
  <cp:revision>2</cp:revision>
  <dc:subject/>
  <dc:title/>
</cp:coreProperties>
</file>