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, </w:t>
        <w:br/>
        <w:t xml:space="preserve">ограниченной ул. Луначарского, </w:t>
        <w:br/>
        <w:t xml:space="preserve">ул. Газеты Звезда, ул. Пушкина, </w:t>
        <w:br/>
        <w:t xml:space="preserve">зданием по ул. Пушкина, 29, зданием </w:t>
        <w:br/>
        <w:t xml:space="preserve">по Комсомольскому проспекту, 40, </w:t>
        <w:br/>
        <w:t xml:space="preserve">зданием по Комсомольскому проспекту, 38, </w:t>
        <w:br/>
        <w:t xml:space="preserve">зданием по Комсомольскому проспекту, 36, </w:t>
        <w:br/>
        <w:t xml:space="preserve">зданием по ул. Луначарского, 65 </w:t>
        <w:br/>
        <w:t xml:space="preserve">в Ленинском районе 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3 июня 2024 г. № 31-02-1-4-1487 «О направлении проекта планировки территории, ограниченной ул. Луначарского, ул. Газеты Звезда, </w:t>
        <w:br/>
        <w:t xml:space="preserve">ул. Пушкина, зданием по ул. Пушкина, 29, зданием по Комсомольскому проспекту, 40, зданием по Комсомольскому проспекту, 38, зданием </w:t>
        <w:br/>
        <w:t xml:space="preserve">по Комсомольскому проспекту, 36, зданием по ул. Луначарского, 65 в Ленин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</w:t>
        <w:br/>
        <w:t xml:space="preserve">от 26 апреля 2022 г. № 83, письма Министерства по управлению имуществом </w:t>
        <w:br/>
        <w:t xml:space="preserve">и градостроительной деятельности Пермского края от 05 июня 2024 г. № Ивн31-02-1-21-986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, ограниченной ул. Луначарского, ул. Газеты Звезда, </w:t>
        <w:br/>
        <w:t xml:space="preserve">ул. Пушкина, зданием по ул. Пушкина, 29, зданием по Комсомольскому проспекту, 40, зданием по Комсомольскому проспекту, 38, зданием </w:t>
        <w:br/>
        <w:t>по Комсомольскому проспекту, 36, зданием по ул. Луначарского, 65 в Ленинском районе города Перми, требованиям градостроительного законодательства Российской Федерации от 30 ма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, ограниченной ул. Луначарского, ул. Газеты Звезда, </w:t>
        <w:br/>
        <w:t xml:space="preserve">ул. Пушкина, зданием по ул. Пушкина, 29, зданием по Комсомольскому проспекту, 40, зданием по Комсомольскому проспекту, 38, зданием </w:t>
        <w:br/>
        <w:t>по Комсомольскому проспекту, 36, зданием по ул. Луначарского, 65 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бнарод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июня 2024 г. </w:t>
        <w:br/>
        <w:t xml:space="preserve">по 02 июля 2024 г.: понедельник - четверг − с 09.00 час. до 18.00 час., пятница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00, г. Пермь, ул. Пермская</w:t>
      </w:r>
      <w:r>
        <w:rPr>
          <w:color w:val="000000"/>
          <w:sz w:val="28"/>
          <w:szCs w:val="28"/>
        </w:rPr>
        <w:t>, 57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1 </w:t>
      </w:r>
      <w:r>
        <w:rPr>
          <w:sz w:val="28"/>
          <w:szCs w:val="28"/>
        </w:rPr>
        <w:t xml:space="preserve">ию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5 июня 2024 г. по 02 ию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2 ию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Сергей</dc:creator>
  <dc:description/>
  <cp:keywords/>
  <dc:language>en-US</dc:language>
  <cp:lastModifiedBy>Самохвалова Елена Владимировна</cp:lastModifiedBy>
  <cp:lastPrinted>2024-01-12T09:07:00Z</cp:lastPrinted>
  <dcterms:modified xsi:type="dcterms:W3CDTF">2024-06-14T05:50:00Z</dcterms:modified>
  <cp:revision>2</cp:revision>
  <dc:subject/>
  <dc:title> </dc:title>
</cp:coreProperties>
</file>