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постановление администраци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от 10.11.2022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47 «Об утверждении Порядк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цел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бюджетным и автономным учреждения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тельных организац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бучения и воспитания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10 ноября 2022 г. № 1147 </w:t>
      </w:r>
      <w:r>
        <w:rPr>
          <w:sz w:val="28"/>
          <w:szCs w:val="28"/>
        </w:rPr>
        <w:t xml:space="preserve">«Об утверждении Порядка определения объема </w:t>
        <w:br/>
        <w:t>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» (</w:t>
      </w:r>
      <w:r>
        <w:rPr>
          <w:sz w:val="28"/>
        </w:rPr>
        <w:t xml:space="preserve">в ред. от 16.03.2023 № 203, </w:t>
        <w:br/>
        <w:t xml:space="preserve">от 13.10.2023 № 1026, от 18.10.2023 № 1113, от 27.11.2023 № 1303, от 25.12.2023 № 1471, от 23.04.2024 № 316, от 29.05.2024 № 421), исключив из преамбулы слова «от 25 ноября 2021 г. № 91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</w:t>
        <w:br/>
        <w:t>в соответствии с требованиями федерального государственного образовательного стандарта общего образования»,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№ 1026, от 18.10.2023 № 1113, от 27.11.2023 № 1303, от 25.12.2023 № 1471, от 23.04.2024 № 316, от 29.05.2024 </w:t>
        <w:br/>
        <w:t>№ 42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в пункте 2.5.8 цифры «5 250,0» заменить цифрами «7 000,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абзац второй пункта 2.9 после слов «Развитие сети образовательных организаций города Перми»,» дополнить словами «сводную бюджетную роспись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в приложении 2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1. строки 5, 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3266"/>
        <w:gridCol w:w="1034"/>
        <w:gridCol w:w="1036"/>
        <w:gridCol w:w="1036"/>
        <w:gridCol w:w="1034"/>
        <w:gridCol w:w="1036"/>
        <w:gridCol w:w="1037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фильных фармацевтических классов в образовательных организациях, 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</w:t>
              <w:br/>
              <w:t>г.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2. строку «Итого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9"/>
        <w:gridCol w:w="2240"/>
        <w:gridCol w:w="2359"/>
        <w:gridCol w:w="1036"/>
        <w:gridCol w:w="1034"/>
        <w:gridCol w:w="1036"/>
        <w:gridCol w:w="1037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0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0,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5:00Z</dcterms:created>
  <dc:creator>Сергей</dc:creator>
  <dc:description/>
  <cp:keywords/>
  <dc:language>en-US</dc:language>
  <cp:lastModifiedBy>Самохвалова Елена Владимировна</cp:lastModifiedBy>
  <cp:lastPrinted>2024-06-07T14:17:00Z</cp:lastPrinted>
  <dcterms:modified xsi:type="dcterms:W3CDTF">2024-06-13T12:25:00Z</dcterms:modified>
  <cp:revision>2</cp:revision>
  <dc:subject/>
  <dc:title> </dc:title>
</cp:coreProperties>
</file>