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шоссе Космонав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арижской Коммуны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Нечаевской, ул. Механошин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3 июня 2024 г. № 31-02-1-4-1488 «О направлении проекта планировки территории и проекта межевания территории, ограниченной шоссе Космонавтов, ул. Парижской Коммуны, ул. Нечаевской, ул. Механошина </w:t>
        <w:br/>
        <w:t xml:space="preserve">в Свердлов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</w:t>
        <w:br/>
        <w:t xml:space="preserve">по управлению имуществом и градостроительной деятельности Пермского края от 05 июня 2024 г. № Ивн31-02-1-21-986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, ограниченной шоссе Космонавтов, ул. Парижской Коммуны, ул. Нечаевской, </w:t>
        <w:br/>
        <w:t>ул. Механошина в Свердловском районе города Перми, требованиям градостроительного законодательства Российской Федерации от 29 ма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шоссе Космонавтов, ул. Парижской Коммуны, ул. Нечаевской, ул. Механошина </w:t>
        <w:br/>
        <w:t>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бнарод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июня 2024 г. </w:t>
        <w:br/>
        <w:t xml:space="preserve">по 02 июля 2024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07, г. Пермь, ул. Сибирская</w:t>
      </w:r>
      <w:r>
        <w:rPr>
          <w:color w:val="000000"/>
          <w:sz w:val="28"/>
          <w:szCs w:val="28"/>
        </w:rPr>
        <w:t>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1 </w:t>
      </w:r>
      <w:r>
        <w:rPr>
          <w:sz w:val="28"/>
          <w:szCs w:val="28"/>
        </w:rPr>
        <w:t xml:space="preserve">ию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7, г. Пермь, </w:t>
        <w:br/>
      </w:r>
      <w:r>
        <w:rPr>
          <w:color w:val="000000"/>
          <w:sz w:val="28"/>
          <w:szCs w:val="28"/>
        </w:rPr>
        <w:t>ул. Сибирская, 58, 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5 июня 2024 г. по 02 ию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2 ию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4:00Z</dcterms:created>
  <dc:creator>Сергей</dc:creator>
  <dc:description/>
  <cp:keywords/>
  <dc:language>en-US</dc:language>
  <cp:lastModifiedBy>Самохвалова Елена Владимировна</cp:lastModifiedBy>
  <cp:lastPrinted>2024-06-11T09:49:00Z</cp:lastPrinted>
  <dcterms:modified xsi:type="dcterms:W3CDTF">2024-06-14T05:54:00Z</dcterms:modified>
  <cp:revision>2</cp:revision>
  <dc:subject/>
  <dc:title> </dc:title>
</cp:coreProperties>
</file>