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8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25.04.2018 № 250 </w:t>
        <w:br/>
        <w:t xml:space="preserve">«Об утверждении Методики определения расчетных показателей,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 xml:space="preserve">и примерного перечня оборудования, средств обучения, мебели, инвентаря, необходимого для определения размера расчетного показателя </w:t>
        <w:br/>
        <w:t xml:space="preserve">по оснащению оборудованием, средствами обучения, мебелью, инвентарем вновь созданных мест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  <w:br/>
        <w:t>в муниципальных образовательных организациях города Перми»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24 апреля 2018 г. № 56 «Об установлении расходного обязательства в сфере образования», Уставом города Перм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тодику определения расчетных показателей </w:t>
        <w:br/>
        <w:t xml:space="preserve">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, утвержденную постановлением администрации города Перми от 25 апреля 2018 г. </w:t>
        <w:br/>
        <w:t xml:space="preserve">№ 250 (в ред. от 21.06.2018 № 409, от 25.12.2018 № 1055, от 31.10.2019 № 834, </w:t>
        <w:br/>
        <w:t xml:space="preserve">от 19.10.2020 № 1045, от 07.10.2021 № 817, от 15.06.2022 № 478, от 28.10.2022 </w:t>
        <w:br/>
        <w:t xml:space="preserve">№ 1092, от 23.12.2022 № 1352, от 28.09.2023 № 900, от 18.10.2023 № 1092 (в ред. от 19.12.2023 № 1434), от 18.10.2023 № 1112, от 08.04.2024 № 258), заменив в абзаце первом пункта 3.2.6 слова «на 01 сентября 2023 г.» словами «на 01 апреля </w:t>
        <w:br/>
        <w:t>2024 года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на 2024 год и плановый период 2025 и 2026 годов, утвержденный постановлением администрации города Перми от 25 апреля 2018 г. № 250 (в ред. от 21.06.2018 № 409, от 25.12.2018 </w:t>
        <w:br/>
        <w:t xml:space="preserve">№ 1055, от 31.10.2019 № 834, от 19.10.2020 № 1045, от 07.10.2021 № 817, </w:t>
        <w:br/>
        <w:t xml:space="preserve">от 15.06.2022 № 478, от 28.10.2022 № 1092, от 23.12.2022 № 1352, от 28.09.2023 </w:t>
        <w:br/>
        <w:t xml:space="preserve">№ 900, от 18.10.2023 № 1092 (в ред. от 19.12.2023 № 1434), от 18.10.2023 № 1112, </w:t>
        <w:br/>
        <w:t>от 08.04.2024 № 258), изложив в редакции согласно приложению 1 к настоящему постановлен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римерный перечень оборудования средств обучения, мебели, инвентаря, необходимый для определения размера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ой, 15 для обучающихся по основным общеобразовательным программам начального общего, основного общего и среднего общего образования, утвержденный постановлением администрации города Перми от 25 апреля 2018 г. </w:t>
        <w:br/>
        <w:t xml:space="preserve">№ 250 (в ред. от 21.06.2018 № 409, от 25.12.2018 № 1055, от 31.10.2019 № 834, </w:t>
        <w:br/>
        <w:t xml:space="preserve">от 19.10.2020 № 1045, от 07.10.2021 № 817, от 15.06.2022 № 478, от 28.10.2022 </w:t>
        <w:br/>
        <w:t>№ 1092, от 23.12.2022 № 1352, от 28.09.2023 № 900, от 18.10.2023 № 1092 (в ред. от 19.12.2023 № 1434), от 18.10.2023 № 1112, от 08.04.2024 № 258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4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ConsPlusNormal"/>
        <w:widowControl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6.2024 № 48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  <w:br/>
        <w:t xml:space="preserve">расчетного показателя по оснащению оборудованием, средствами обучения, мебелью, инвентарем вновь созданных мест для обучающихся </w:t>
        <w:br/>
        <w:t xml:space="preserve">по основным общеобразовательным программам начального общего, </w:t>
        <w:br/>
        <w:t xml:space="preserve">основного общего и среднего общего образования </w:t>
        <w:br/>
        <w:t>на 2024 год и плановый период 2025 и 2026 годов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1843"/>
        <w:gridCol w:w="1559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959"/>
        <w:gridCol w:w="1846"/>
        <w:gridCol w:w="1559"/>
        <w:gridCol w:w="155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/>
            </w:pPr>
            <w:r>
              <w:rPr>
                <w:kern w:val="2"/>
                <w:sz w:val="28"/>
                <w:szCs w:val="28"/>
              </w:rPr>
              <w:t>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6 413,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расчетного показателя по оснащению оборудованием, средствами обучения, мебелью, инвентарем вновь созданных мест для обучающихся по основным общеобразовательным программам начального общего, основного общего и среднего общего образования без учета оснащения технологическим оборудованием пищевого блок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52 019,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1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мер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ой, 15 для обучающихся </w:t>
              <w:br/>
              <w:t xml:space="preserve">по основным общеобразовательным программам начального общего, основного общего и среднего общего образования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4 92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3.06.2024 № 48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ПРИМЕРНЫЙ ПЕРЕЧЕНЬ </w:t>
      </w:r>
    </w:p>
    <w:p>
      <w:pPr>
        <w:pStyle w:val="Style18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оборудования, средств обучения, мебели, инвентаря, необходимый </w:t>
        <w:br/>
        <w:t xml:space="preserve">для определения размера расчетного показателя по оснащению оборудованием, средствами обучения, мебелью, инвентарем вновь созданных мест в здании общеобразовательного учреждения по ул. Целинной, 15 </w:t>
        <w:br/>
        <w:t xml:space="preserve">для обучающихся по основным общеобразовательным программам начального общего, основного общего и среднего общего образования </w:t>
      </w:r>
    </w:p>
    <w:p>
      <w:pPr>
        <w:pStyle w:val="Style18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spacing w:lineRule="exact" w:line="240"/>
        <w:ind w:right="-2" w:hanging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Наименование, технические характерист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, шт.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500"/>
        <w:gridCol w:w="1652"/>
      </w:tblGrid>
      <w:tr>
        <w:trPr>
          <w:tblHeader w:val="true"/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лазания 6 м D 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 для перетягивания 25 м D 4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о-мат (татами) Двухсторонний (1 плита 100*100*2,5 см) – 1 кв. м/упа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для раздевалок 1,4*0,37*0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вые лыжи с креплениями и палками 180-205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лыжные 39-43 раз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ендов по огневой подготовк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 для документации тира: меры безопасности, упражн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для отражения спортивных норматив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нды для входной группы, расписание, кл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Ак-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АК-74 с макетами патрон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ПК (пулемет Калашникова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пистолет Макарова (МР-654К-20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СВД в дерев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ет массо-габаритный СКС (карабины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(стреляющее холостыми патронами) автом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-74М-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а парадная офицерск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конечник металлический на древко фла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ый тир «Лазертаг». Автоматы 6 шт., зарядное устройство, пуль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вуковое оборудование на территории (динамики+оборудование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маршевый малы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маршевый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 маршевый больш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оркестровая маршев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с жидкостный армейск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перато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ционная система с вычислительным блоко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е обеспечение для видеомэппинга (муз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стойка с программным обеспеч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музе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активная панель TeachTouch 75 BlackBoard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 AVerVision F17-У70+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терактивные пособия по информатике (5-9 класс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йф-тележка A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er C20i для зарядки и синхронизации планшетов/ноутбу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 (15</w:t>
            </w:r>
            <w:r>
              <w:rPr>
                <w:sz w:val="28"/>
                <w:szCs w:val="28"/>
                <w:lang w:val="en-US"/>
              </w:rPr>
              <w:t>”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активная панель TeachTouch 75” на мобильной стойке для конференцзала и библиоте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 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видеоконференцсвязи A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erVision VC5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активная панель 75</w:t>
            </w:r>
            <w:r>
              <w:rPr>
                <w:sz w:val="28"/>
                <w:szCs w:val="28"/>
                <w:lang w:val="en-US"/>
              </w:rPr>
              <w:t>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ка защитная заградительная с установ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ка пнематическая МР-5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олет пневматический МР-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ЛА Мини 2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ПЛА Мини 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ЛА мини Air2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винтовка Дель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пистолет Рав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винтовка МР-5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автомат Охот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реанима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радиобаз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точка контро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Стойка хран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навес с комплектом штор на ок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ая механика сце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ечевого оповещ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ягкой мебели к/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зона, коридоры и холлы информационная панель с медиаплеером FLAME и комплектом ПО и соединительных кабеле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EV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 EV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абор ЛЕГО для кабинета робототехни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по ОБЖ PolyLa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 «Максим» (сердечно-легочная реанимац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ок АМБУ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гут Михайлова № 2 ФЭ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ЭСМАРХ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ервой помощи при ЧС УМСП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медицинская со спец укладк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пожарного (боевой комплект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дная обвязка Модифицированная 42-112 с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-беседка поясна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лазертаг сред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лазертаг больш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ая мишен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ерная гранат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таг ЗУ-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ина в музей с подсветкой+выставочные стенд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экр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видеопроцессор для управления светодиодным экрано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игрово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ой микш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тационный блок для цифрового микш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ценический мони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й сабвуф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ый сабвуф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ный пассивный элемент линейного масс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 для элементов масси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соединений для монтажа систе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ая радиосисте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эковый адап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енный спли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ивная направленная антен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овый дистрибьютор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микрофонная типа «Журавль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MX-консол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рт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вращающийся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диодный прожекто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чный трос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миниевая струбцина для крепления световых приборов 48-51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юминиевая струбцина для крепления световых приборов 25-51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сценический генератор ды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жидкость для генераторов тум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й модуль квадратной конфигурации 15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й модуль квадратной конфигурации 3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ыковочный узелкуб для 3х фер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й модуль квадратной конфигурации 2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ямой модуль квадратной конфигурации 1000 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рибьютор пит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-шкаф 12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к-шкаф 8 мес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ажный рэк для усилителя обработ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 коммутации и межблочных соедин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58:00Z</dcterms:created>
  <dc:creator>Сергей</dc:creator>
  <dc:description/>
  <cp:keywords/>
  <dc:language>en-US</dc:language>
  <cp:lastModifiedBy>Самохвалова Елена Владимировна</cp:lastModifiedBy>
  <cp:lastPrinted>2024-06-13T16:57:00Z</cp:lastPrinted>
  <dcterms:modified xsi:type="dcterms:W3CDTF">2024-06-13T11:58:00Z</dcterms:modified>
  <cp:revision>2</cp:revision>
  <dc:subject/>
  <dc:title> </dc:title>
</cp:coreProperties>
</file>