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редоста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го питания учащимс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я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  <w:szCs w:val="28"/>
        </w:rPr>
        <w:t>города Перми от 14.10.2020 № 976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определения объема и условий предоставления </w:t>
      </w:r>
      <w:r>
        <w:rPr>
          <w:bCs/>
          <w:sz w:val="28"/>
        </w:rPr>
        <w:t xml:space="preserve">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>2020 г. № 976 (в ред. от 10.03.2021 № 144, от 28.04.2021 № 314, от 04.10.2021 № 796, от 15.10.2021 № 862, от 16.12.2021 № 1155, от 23.12.2021 № 1203, от 23.06.2022 № 513, от 23.06.2022 № 519, от 05.09.2022 № 751, от 18.10.2022 № 958, от 11.11.2022 № 1149, от 01.12.2022 № 1223, от 21.12.2022 № 1331, от 08.06.2023 № 466, от 13.10.2023 № 1025, от 18.10.2023 № 1102, от 21.11.2023 № 127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риложение 1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й на иные цели на предоставление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тания учащимся с ограниченными возможностями здоров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9"/>
        <w:gridCol w:w="7163"/>
        <w:gridCol w:w="1929"/>
      </w:tblGrid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для расчета суммы субсидий на иные цели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Численность учащихся, всего (чел.), в том числе получающих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годовое количество дней предоставления бесплатного питания одному учащемуся (ед.)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ля учащихся, получающих 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оимость питания, всего (руб.)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ля учащихся, получающих начальное общее образование, в том числ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 дом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мма субсидий на иные цели (руб.) (строка 1 x строка 2 x строка 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4932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____ г.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 имени В.А. Штэфа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Территория возможностей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9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ко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 1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8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6 0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 500,00</w:t>
            </w:r>
          </w:p>
        </w:tc>
      </w:tr>
      <w:tr>
        <w:trPr>
          <w:trHeight w:val="166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57 4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03:00Z</dcterms:created>
  <dc:creator>Сергей</dc:creator>
  <dc:description/>
  <cp:keywords/>
  <dc:language>en-US</dc:language>
  <cp:lastModifiedBy>Федотова Арина Сергеевна</cp:lastModifiedBy>
  <cp:lastPrinted>2022-08-19T09:28:00Z</cp:lastPrinted>
  <dcterms:modified xsi:type="dcterms:W3CDTF">2024-06-14T10:48:00Z</dcterms:modified>
  <cp:revision>11</cp:revision>
  <dc:subject/>
  <dc:title> </dc:title>
</cp:coreProperties>
</file>