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52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52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5243" w:hanging="0"/>
        <w:jc w:val="both"/>
        <w:rPr>
          <w:szCs w:val="24"/>
        </w:rPr>
      </w:pPr>
      <w:r>
        <w:rPr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textAlignment w:val="baseline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от 25.03.2013 № 174 «О создании городской межведомственной комиссии по предотвращению социальной напряженности на рынке труда в городе Перми»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правовых актов города Перми, повышения эффективности работы городской межведомственной комиссии по предотвращению                   социальной напряженности на рынке труда в городе Перми 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 марта 2013 г. № 174                 «О создании городской межведомственной комиссии по предотвращению социальной напряженности на рынке труда в городе Перми»</w:t>
        <w:br/>
        <w:t xml:space="preserve">(в ред. от 26.03.2015 № 153, от 28.04.2016 № 292, от 21.03.2017 № 204, </w:t>
        <w:br/>
        <w:t xml:space="preserve">от 05.03.2018 № 116, от 15.02.2019 № 107, от 02.06.2020 № 491, от 31.01.2022 </w:t>
        <w:br/>
        <w:t>№ 49, от 21.11.2022 № 1170, от 14.06.2023 № 488, от 30.10.2023 № 1195,                        от 13.05.2024 № 354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</w:t>
      </w:r>
      <w:r>
        <w:rPr/>
        <w:t>позицию: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135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Чеснокова Ольга Михайло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начальник 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ложить в следующей </w:t>
      </w:r>
      <w:r>
        <w:rPr/>
        <w:t>редакции: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135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нюкова Нина Андреевна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и.о. начальника департамента экономики и промышленной политики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ключить в состав комиссии Истомину Нину Георгиевну, заместителя начальника департамента - начальника управления доходов бюджета                           департамента финансов администрации города Перми (по согласованию), членом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исключить из состава комиссии Чебыкину Н.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 средствам 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постановления возложить на                 заместителя главы администрации города Перми Фурман Я.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/>
      </w:pPr>
      <w:r>
        <w:rPr>
          <w:sz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1:00Z</dcterms:created>
  <dc:creator>Сергей</dc:creator>
  <dc:description/>
  <cp:keywords/>
  <dc:language>en-US</dc:language>
  <cp:lastModifiedBy>Боталова Наталья Анатольевна</cp:lastModifiedBy>
  <cp:lastPrinted>2024-04-01T14:25:00Z</cp:lastPrinted>
  <dcterms:modified xsi:type="dcterms:W3CDTF">2024-06-17T11:43:00Z</dcterms:modified>
  <cp:revision>38</cp:revision>
  <dc:subject/>
  <dc:title> </dc:title>
</cp:coreProperties>
</file>