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ЕК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9pt;width:494.95pt;height:130.9pt" coordorigin="12,180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180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ЕК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306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311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11430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3.11.2022 №1125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плат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 августа 2006 г. </w:t>
        <w:br/>
        <w:t xml:space="preserve">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</w:t>
        <w:br/>
        <w:t xml:space="preserve">и ремонт жилого помещения в случае оказания услуг и выполнения работ </w:t>
        <w:br/>
        <w:t xml:space="preserve">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Пермской городской Думы </w:t>
        <w:br/>
        <w:t xml:space="preserve">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», протоколом комиссии по регулированию цен  и тарифов от №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в отдельных квартирах, и собственников комнат в коммунальных квартирах многоквартирных 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(в пределах жилой площади), утвержденный постановлением администрации города Перми от 03 ноября 2022 г. № 1125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собственников комнат в коммунальных квартирах многоквартирных 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(в пределах жилой площади)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июля 2024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  <w:r>
        <w:br w:type="page"/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СОДЕРЖАНИЕ ЖИЛОГО ПОМЕЩЕНИЯ В ГОРОДЕ ПЕР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КОМНАТ В КОММУНАЛЬНЫХ КВАРТИРАХ МНОГОКВАРТИРНЫХ 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(В ПРЕДЕЛАХ ЖИЛОЙ ПЛОЩАДИ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180"/>
        <w:gridCol w:w="19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единицу работы/услуги (руб./кв. м) общей/жилой площади помещения в месяц (с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работы, необходимые для надлежащего содержания несущих конструкций (фундаментов, стен, фасадов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для надлежащего содержания стен, колонн, столбов, лестниц, перегородок, подвалов, фасадов многоквартир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нутридомового газового оборудования и ее отдельных эле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этаж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3-5-этаж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3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-этажных домов и выш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анению неисправностей внутридомового газового оборудования, способных повлечь скопление газа в помещ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этаж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3-5-этаж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-этажных домов и выш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этаж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3-5-этаж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-этажных домов и выш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 (лифтов) в многоквартирном дом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хническое обслуживание лифта (лифтов), включая работы капитального характе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техническое освидетельствование лифта (лиф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лифта (лифтов), отработавшего(их) нормативный срок служб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освидетельствование лифта (лиф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трубный бойл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бойл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, работоспособности, регулировка 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, работоспособности, регулировка и техническое обслуживание коллективных (общедомовых) приборов учета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, горячего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вывоза, в том числе откачке жидких бытовых отходов, включая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и и выполнение заявок населения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и на внутридомовых инженерных сетях в домах, за исключением газового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ичных клеток в домах без лифтов и мусор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ичных клеток в домах с лифтами и (или) мусоропроводом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ла кабины лиф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очистка мусоропроводов, мусороприемных ка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ридомовой территории для многоквартирных домов в холодный период года (очистка кровли от снега, сбивание сосулек,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 в теплый период года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услуги управления многоквартирным домом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работников, занятых управлением многоквартирным домом, и проч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илл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текущий ремонт жилого здания по типам дом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ранее имевшие статус общежи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меняется для многоквартирных домов сроком эксплуатации более 20 лет;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Применяется для многоквартирных домов сроком эксплуатации более 25 л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№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В ОТДЕЛЬНЫХ КВАРТИРА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607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64"/>
                              <w:gridCol w:w="6180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бот и услуг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платы за единицу работы/услуги (руб./кв. м) общей/жилой площади помещения в месяц (с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платы за работы, необходимые для надлежащего содержания несущих конструкций (фундаментов, стен, фасадов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отношении всех видов фундамент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для надлежащего содержания стен, колонн, столбов, лестниц, перегородок, подвалов, фасадов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перекрытий, покрытий, балок (ригелей)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крыш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внутренней отделки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платы за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мусоропроводов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систем вентиляции и дымоудаления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печей, каминов и очагов в многоквартирных домах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систем внутридомового газового оборудования в многоквартирном доме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е обслуживание системы внутридомового газового оборудования и ее отдельных элемент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1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2-этаж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1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3-5-этаж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1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6-этажных домов и выш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 по устранению неисправностей внутридомового газового оборудования, способных повлечь скопление газа в помещениях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2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2-этаж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2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3-5-этаж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2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6-этажных домов и выш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ы по техническому диагностированию внутридомового газов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3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2-этаж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3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3-5-этажных дом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3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6-этажных домов и выш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лифта (лифтов) в многоквартирном доме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ое техническое обслуживание лифта (лифтов), включая работы капита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еское техническое освидетельствование лифта (лифтов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ка соответствия лифта (лифтов), отработавшего(их) нормативный срок службы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4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е освидетельствование лифта (лифтов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индивидуальных тепловых пунктов и водоподкачек в многоквартирных домах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жухотрубный бойле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нчатый бойле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исправности, работоспособности, регулировка и техническое обслуживание контрольно-измерительных приборов, автоматических регуляторов и устройст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исправности, работоспособности, регулировка и техническое обслуживание коллективных (общедомовых) приборов учета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3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лодного,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3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опле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платы за работы и услуги по содержанию иного общего имущества в многоквартирном д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 по обеспечению вывоза, в том числе откачке жидких бытовых отходов, включая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анение аварии и выполнение заявок населения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анение аварии на внутридомовых инженерных сетях в домах, за исключением газ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 по содержанию помещений, входящих в состав общего имущества в многоквартирном доме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1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ка лестничных клеток в домах без лифтов и мусоропровод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1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ка лестничных клеток в домах с лифтами и (или) мусоропроводом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1.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ка пола кабины лифт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тье окон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истка систем защиты от грязи (металлических решеток, ячеистых покрытий, приямков, текстильных матов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дератизации и дезинсекции помещений, входящих в состав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уживание и очистка мусоропроводов, мусороприемных каме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платы за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 по содержанию придомовой территории для многоквартирных домов в холодный период года (очистка кровли от снега, сбивание сосулек,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 в теплый период года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платы за услуги управления многоквартирным домом, в том числе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оплату труда и отчисления на социальные нужды работников, занятых управлением многоквартирным домом, и проче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биллинг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платы за текущий ремонт жилого здания по типам д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ые дома, ранее имевшие статус общежит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анный, деревянный или кирпичный с 1921 по 1945 годов постройк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анный, деревянный, блочный, крупнопанельный или кирпичный (включая монолитный) с 1946 по 1970 годов постройк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чный, крупнопанельный, деревянный или кирпичный с 1971 по 1995 годов постройк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чный, крупнопанельный или кирпичный после 1995 года постройк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64"/>
                        <w:gridCol w:w="6180"/>
                        <w:gridCol w:w="1928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бот и услуг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платы за единицу работы/услуги (руб./кв. м) общей/жилой площади помещения в месяц (с НД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платы за работы, необходимые для надлежащего содержания несущих конструкций (фундаментов, стен, фасадов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отношении всех видов фундамент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для надлежащего содержания стен, колонн, столбов, лестниц, перегородок, подвалов, фасадов многоквартир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перекрытий, покрытий, балок (ригелей) многоквартир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крыш многоквартир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внутренней отделки многоквартир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платы за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мусоропроводов многоквартир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систем вентиляции и дымоудаления многоквартир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печей, каминов и очагов в многоквартирных домах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систем внутридомового газового оборудования в многоквартирном доме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ое обслуживание системы внутридомового газового оборудования и ее отдельных элемент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1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2-этаж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1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3-5-этаж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1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6-этажных домов и выш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 по устранению неисправностей внутридомового газового оборудования, способных повлечь скопление газа в помещениях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2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2-этаж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2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3-5-этаж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2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6-этажных домов и выш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ы по техническому диагностированию внутридомового газового оборудования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3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2-этаж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3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3-5-этажных дом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3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6-этажных домов и выш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лифта (лифтов) в многоквартирном доме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ное техническое обслуживание лифта (лифтов), включая работы капитального характер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ческое техническое освидетельствование лифта (лифтов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ка соответствия лифта (лифтов), отработавшего(их) нормативный срок службы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&lt;**&gt;</w:t>
                              </w:r>
                            </w:hyperlink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4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е освидетельствование лифта (лифтов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индивидуальных тепловых пунктов и водоподкачек в многоквартирных домах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жухотрубный бойле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инчатый бойле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исправности, работоспособности, регулировка и техническое обслуживание контрольно-измерительных приборов, автоматических регуляторов и устройст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исправности, работоспособности, регулировка и техническое обслуживание коллективных (общедомовых) приборов учета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3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лодного, горячего водоснабже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3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опле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платы за работы и услуги по содержанию иного общего имущества в многоквартирном д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 по обеспечению вывоза, в том числе откачке жидких бытовых отходов, включая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аварии и выполнение заявок населения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аварии на внутридомовых инженерных сетях в домах, за исключением газового оборуд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 по содержанию помещений, входящих в состав общего имущества в многоквартирном доме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1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орка лестничных клеток в домах без лифтов и мусоропровод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1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орка лестничных клеток в домах с лифтами и (или) мусоропроводом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1.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орка пола кабины лифт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тье окон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стка систем защиты от грязи (металлических решеток, ячеистых покрытий, приямков, текстильных матов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ератизации и дезинсекции помещений, входящих в состав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уживание и очистка мусоропроводов, мусороприемных каме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платы за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 по содержанию придомовой территории для многоквартирных домов в холодный период года (очистка кровли от снега, сбивание сосулек,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 в теплый период года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платы за услуги управления многоквартирным домом, в том числе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оплату труда и отчисления на социальные нужды работников, занятых управлением многоквартирным домом, и проче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биллинг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платы за текущий ремонт жилого здания по типам д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ые дома, ранее имевшие статус общежит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анный, деревянный или кирпичный с 1921 по 1945 годов постройки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анный, деревянный, блочный, крупнопанельный или кирпичный (включая монолитный) с 1946 по 1970 годов постройки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чный, крупнопанельный, деревянный или кирпичный с 1971 по 1995 годов постройки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чный, крупнопанельный или кирпичный после 1995 года постройки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меняется для многоквартирных домов сроком эксплуатации более 20 лет;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Применяется для многоквартирных домов сроком эксплуатации более 25 л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7065&amp;dst=100410" TargetMode="External"/><Relationship Id="rId4" Type="http://schemas.openxmlformats.org/officeDocument/2006/relationships/hyperlink" Target="https://login.consultant.ru/link/?req=doc&amp;base=RLAW368&amp;n=177065&amp;dst=100410" TargetMode="External"/><Relationship Id="rId5" Type="http://schemas.openxmlformats.org/officeDocument/2006/relationships/hyperlink" Target="https://login.consultant.ru/link/?req=doc&amp;base=RLAW368&amp;n=177065&amp;dst=1004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4:00Z</dcterms:created>
  <dc:creator>Сергей</dc:creator>
  <dc:description/>
  <cp:keywords/>
  <dc:language>en-US</dc:language>
  <cp:lastModifiedBy>Полякова Ольга Александровна</cp:lastModifiedBy>
  <cp:lastPrinted>2022-01-18T10:15:00Z</cp:lastPrinted>
  <dcterms:modified xsi:type="dcterms:W3CDTF">2024-06-14T12:04:00Z</dcterms:modified>
  <cp:revision>96</cp:revision>
  <dc:subject/>
  <dc:title/>
</cp:coreProperties>
</file>