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3.06.2024                                                                                              № 21-01-03-546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4 мая 2024 г.  № 4101217285 (от 15 мая 2024 г. № 21-01-06-4900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ношении земельных участков, согласно прилагаемому списку, на срок 49 лет для использования в целях эксплуатации объекта электросетевого хозяйства «Электросетевой комплекс Подстанция 110/35/6кВ «Южная» (КЛ 0,4 кВ от ТП-7282, КЛ 0,4 кВ от ТП-7331)», входящего в состав сооружения с кадастровым номером 59:01:0000000:77516,  принадлежащего на праве собственности ПАО «Россети Урал», о чем в Едином государственном реестре об объекте недвижимости сделана  регистрационная запись от 30 мая 2014 г. № 59-59-01/208/2014-18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03:37ПС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3.06.2024        № 21-01-03-5468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8:00Z</dcterms:created>
  <dc:creator>Сергей</dc:creator>
  <dc:description/>
  <cp:keywords/>
  <dc:language>en-US</dc:language>
  <cp:lastModifiedBy>Короткевич Юлия Викторовна</cp:lastModifiedBy>
  <cp:lastPrinted>2024-06-13T17:44:00Z</cp:lastPrinted>
  <dcterms:modified xsi:type="dcterms:W3CDTF">2024-06-17T14:13:00Z</dcterms:modified>
  <cp:revision>4</cp:revision>
  <dc:subject/>
  <dc:title> </dc:title>
</cp:coreProperties>
</file>