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6.2024                                                                                              № 21-01-03-54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.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4 мая 2024 г.  № 4101163056 (от 15 мая 2024 г. № 21-01-06-4902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613905:7 (входящий в единое землепользование земельного участка с кадастровым номером 59:01:0000000:380), расположенного по адресу: Пермский край, г. Пермь, Индустриальны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613905:8, местоположение установлено относительно ориентира, расположенного за пределами участка. Почтовый адрес ориентир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мский край, г. Пермь,  Индустриальный район, ул. 2-я Красавинская, 7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613905:73, расположенного по адресу: Пермский край, г. Пермь, Индустриальный район, шоссе Космонавтов, 35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613905:263, расположенного по адресу: Пермский край, г. Пермь, ул. 2-я Красавинская, на срок 49 лет для использования в целях эксплуатации объекта электросетевого хозяйства «Электросетевой комплекс Подстанция 35/6 кВ «Красава» (КЛ-0,4 кВ от КТП-7214)», входящего в состав сооружения с кадастровым номером 59:32:0000000:10797, принадлежащего на праве собственности ПАО «Россети Урал», о чем в Едином государственном реестре </w:t>
        <w:br/>
        <w:t xml:space="preserve">об объекте недвижимости сделана  регистрационная запись от 24 июля 2008 г. </w:t>
        <w:br/>
        <w:t>№ 59-59-14/028/2008-2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905:36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3.06.2024   № 21-01-03-547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4:00Z</dcterms:created>
  <dc:creator>Сергей</dc:creator>
  <dc:description/>
  <dc:language>en-US</dc:language>
  <cp:lastModifiedBy>Короткевич Юлия Викторовна</cp:lastModifiedBy>
  <cp:lastPrinted>2024-06-13T18:15:00Z</cp:lastPrinted>
  <dcterms:modified xsi:type="dcterms:W3CDTF">2024-06-13T13:15:00Z</dcterms:modified>
  <cp:revision>4</cp:revision>
  <dc:subject/>
  <dc:title/>
</cp:coreProperties>
</file>