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4 мая 2024 г. № 4170926903 (от 15 мая 2024 г. № 21-01-06-490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713881:62, местоположение установлено относительно ориентира, расположенного за пределами участка. Почтовый адрес ориентира: Пермский край, г. Пермь, Индустриальный район,                  ул. Верхнемуллинская, 110, на срок 48 лет 11 месяцев  для использования                         в целях эксплуатации объекта электросетевого хозяйства «КЛ-0,4 кВ от КТП-7212», входящего в электросетевой комплекс Подстанция 35/6 кВ «Красава» с линиями электропередачи и трансформаторными подстанциями с кадастровым номером 59:32:0000000:10797, который принадлежит на праве собственности                                 ПАО «Россети Урал», о чем в Едином государственном реестре недвижимости                         24 июля 2008 г. сделана запись о государственной регистрации права                                    № 59-59-14/028/2008-2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81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3.06.2024  № 21-01-03-5472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4:00Z</dcterms:created>
  <dc:creator>Сергей</dc:creator>
  <dc:description/>
  <cp:keywords/>
  <dc:language>en-US</dc:language>
  <cp:lastModifiedBy>Короткевич Юлия Викторовна</cp:lastModifiedBy>
  <cp:lastPrinted>2024-06-13T18:25:00Z</cp:lastPrinted>
  <dcterms:modified xsi:type="dcterms:W3CDTF">2024-06-17T14:15:00Z</dcterms:modified>
  <cp:revision>4</cp:revision>
  <dc:subject/>
  <dc:title> </dc:title>
</cp:coreProperties>
</file>