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6.2024                                                                                              № 21-01-03-54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РИК» об установлении публичного сервитута                                          от 14 мая 2024 г. № 4100483390 (от 15 мая 2024 г. № 21-01-06-4909).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                   для использования в целях эксплуатации </w:t>
      </w:r>
      <w:r>
        <w:rPr>
          <w:rFonts w:eastAsia="TimesNewRomanPSMT;MS Gothic"/>
          <w:sz w:val="28"/>
          <w:szCs w:val="28"/>
        </w:rPr>
        <w:t>сооружения связи</w:t>
      </w:r>
      <w:r>
        <w:rPr>
          <w:sz w:val="28"/>
          <w:szCs w:val="28"/>
        </w:rPr>
        <w:t xml:space="preserve"> «антенно-мачтовое сооружение» с кадастровым номером 59:01:0000000:91950, принадлежащего                 на праве собственности АО «РИК», о чем в Едином государственном реестре недвижимости сделана запись от 18 сентября 2023 г.                                                               № </w:t>
      </w:r>
      <w:r>
        <w:rPr>
          <w:rFonts w:eastAsia="TimesNewRomanPSMT;MS Gothic"/>
          <w:sz w:val="28"/>
          <w:szCs w:val="28"/>
        </w:rPr>
        <w:t>59:01:0000000:91950-59/089/2023-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62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РИК» (ИНН 9705179882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ем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>, государственная собственность на которые не разграничен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Ф от 09 июня 1995 № 578 «Об утверждении Правил охраны линий и сооружений связи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АО «РИК» (ИНН 9705179882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3.06.2024    № 21-01-03-547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25:00Z</dcterms:created>
  <dc:creator>Сергей</dc:creator>
  <dc:description/>
  <cp:keywords/>
  <dc:language>en-US</dc:language>
  <cp:lastModifiedBy>Короткевич Юлия Викторовна</cp:lastModifiedBy>
  <cp:lastPrinted>2024-06-13T19:27:00Z</cp:lastPrinted>
  <dcterms:modified xsi:type="dcterms:W3CDTF">2024-06-17T14:20:00Z</dcterms:modified>
  <cp:revision>4</cp:revision>
  <dc:subject/>
  <dc:title> </dc:title>
</cp:coreProperties>
</file>