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КОМПЛЕКС-С» об установлении публичного сервитута </w:t>
        <w:br/>
        <w:t>от 14 мая 2024 г. № 4169406980 (от 15 мая 2024 г. № 21-01-06-491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                 49 лет для использования в целях эксплуатации сооружения связи «антенно-мачтовое сооружение», с кадастровым номером 59:01:3812306:6, принадлежащего                 на праве собственности ООО «КОМПЛЕКС-С», о чем в Едином государственном реестре недвижимости сделана запись от 08 декабря 2017 г.                                                             № 59:01:3812306:6-59/025/2017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6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№ 578 «Об утверждении Правил охраны линий и сооружений связи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ОО «КОМПЛЕКС-С» (ИНН 5902991849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ООО «КОМПЛЕКС-С» (ИНН 5902991849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3.06.2024   № 21-01-03-547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7:00Z</dcterms:created>
  <dc:creator>Сергей</dc:creator>
  <dc:description/>
  <dc:language>en-US</dc:language>
  <cp:lastModifiedBy>Короткевич Юлия Викторовна</cp:lastModifiedBy>
  <cp:lastPrinted>2024-06-13T19:38:00Z</cp:lastPrinted>
  <dcterms:modified xsi:type="dcterms:W3CDTF">2024-06-13T14:38:00Z</dcterms:modified>
  <cp:revision>3</cp:revision>
  <dc:subject/>
  <dc:title/>
</cp:coreProperties>
</file>