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3 мая 2024 г.  № 4093963635 (от 16 мая 2024 г. </w:t>
        <w:br/>
        <w:t>№ 21-01-06-507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5026:332, местоположение: Российская Федерация, Пермский край, г.о. Пермский, г. Пермь, ул. Барамзиной, на срок </w:t>
        <w:br/>
        <w:t>49 лет для использования  в целях подключения (технологического присоединения) к сетям инженерно-технического обеспечения «Строительство БКТП 6/0,4 кВ с оборудованием учета э/э КЛ 6 кВ, КЛ 0,4 кВ; реконструкция РУ 6 кВ ТП-5176 (установка адаптера) для электроснабжения очистных сооружений поверхностного стока, транспортной безопасности, наружного освещения, светофорных объектов по адресу: Пермский край, г. Пермь, Дзержинский район, ул. 2-я Шоссейная, (рядом дом 1) (кадастровый номер земельного участка 59:01:4415053:42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26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подключения (технологического присоединения)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2:00Z</dcterms:created>
  <dc:creator>Сергей</dc:creator>
  <dc:description/>
  <dc:language>en-US</dc:language>
  <cp:lastModifiedBy>Короткевич Юлия Викторовна</cp:lastModifiedBy>
  <cp:lastPrinted>2024-06-13T20:12:00Z</cp:lastPrinted>
  <dcterms:modified xsi:type="dcterms:W3CDTF">2024-06-13T15:12:00Z</dcterms:modified>
  <cp:revision>2</cp:revision>
  <dc:subject/>
  <dc:title/>
</cp:coreProperties>
</file>