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3.06.2024                                                                                              № 21-01-03-548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15 мая 2024 г.  № 4105623404 (от 16 мая 2024 г. № 21-01-06-5090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в отношении земельных участков, согласно прилагаемому списку, на срок 49 лет для использования в целях эксплуатации объекта электросетевого хозяйства «Электросетевой комплекс Подстанция 110/35/6кВ «Южная» (КЛ 0,4 кВ от ТП-7171, КЛ 0,4 кВ от ТП-7183; ТП-7183)», входящего в состав сооружения с кадастровым номером 59:01:0000000:77516, принадлежащего на праве собственности ПАО «Россети Урал», о чем в Едином государственном реестре об объекте недвижимости сделана  регистрационная запись от 30 мая 2014 г. № 59-59-01/208/2014-18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6014:23ПС)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</w:t>
      </w:r>
      <w:r>
        <w:rPr/>
        <w:t xml:space="preserve">. </w:t>
      </w: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</w:t>
      </w:r>
      <w:r>
        <w:rPr>
          <w:color w:val="000000"/>
          <w:sz w:val="28"/>
          <w:szCs w:val="28"/>
        </w:rPr>
        <w:t>ы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10"/>
        <w:jc w:val="both"/>
        <w:rPr/>
      </w:pPr>
      <w:r>
        <w:rPr>
          <w:sz w:val="28"/>
          <w:szCs w:val="28"/>
        </w:rPr>
        <w:t>9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10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/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13.06.2024    № 21-01-03-5483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5:32:00Z</dcterms:created>
  <dc:creator>Сергей</dc:creator>
  <dc:description/>
  <cp:keywords/>
  <dc:language>en-US</dc:language>
  <cp:lastModifiedBy>Короткевич Юлия Викторовна</cp:lastModifiedBy>
  <cp:lastPrinted>2024-06-13T20:37:00Z</cp:lastPrinted>
  <dcterms:modified xsi:type="dcterms:W3CDTF">2024-06-17T14:25:00Z</dcterms:modified>
  <cp:revision>4</cp:revision>
  <dc:subject/>
  <dc:title> </dc:title>
</cp:coreProperties>
</file>