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3.06.2024                                                                                              № 21-01-03-548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статьи 3.3 Федерального закона от 25 октября 2001 г. № 137-ФЗ  </w:t>
        <w:br/>
        <w:t xml:space="preserve">«О введении в действие Земельного кодекса Российской Федерации»,  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15 мая 2024 г. № 4174322536 (от 16 мая 2024 г. № 21-01-06-5092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и земельного участка </w:t>
        <w:br/>
        <w:t xml:space="preserve">с кадастровым номером 59:01:4410464:253, местоположение: Пермский край, </w:t>
        <w:br/>
        <w:t xml:space="preserve">г. Пермь, Дзержинский район, южнее земельного участка </w:t>
        <w:br/>
        <w:t xml:space="preserve">по ул. Деревообделочная, 8, на срок 49 лет для использования в целях эксплуатации объекта электросетевого хозяйства «КЛ-6кВ КТП-5432 - </w:t>
        <w:br/>
        <w:t xml:space="preserve">СМ в сторону ТП-0313(5), КЛ-6кВ КТП-5432 - СМ в сторону ТП-0164(5)», которое в соответствии с актом приемки законченного строительством объекта приемочной комиссией от 28 июля 2016 г. № 1720, информационной справкой </w:t>
        <w:br/>
        <w:t xml:space="preserve">от 0 мая 2024 г. № 50462 принято в эксплуатацию и числится на балансе </w:t>
        <w:br/>
        <w:t>ПАО «Россети Урал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464:13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</w:t>
      </w:r>
      <w:r>
        <w:rPr>
          <w:color w:val="000000"/>
          <w:sz w:val="28"/>
          <w:szCs w:val="28"/>
        </w:rPr>
        <w:t>ы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13.06.2024     № 21-01-03-5484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3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5:46:00Z</dcterms:created>
  <dc:creator>Сергей</dc:creator>
  <dc:description/>
  <cp:keywords/>
  <dc:language>en-US</dc:language>
  <cp:lastModifiedBy>Короткевич Юлия Викторовна</cp:lastModifiedBy>
  <cp:lastPrinted>2024-06-13T20:47:00Z</cp:lastPrinted>
  <dcterms:modified xsi:type="dcterms:W3CDTF">2024-06-17T14:26:00Z</dcterms:modified>
  <cp:revision>4</cp:revision>
  <dc:subject/>
  <dc:title> </dc:title>
</cp:coreProperties>
</file>