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4.04.2017 № 290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при реализации проект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-частного партнер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</w:t>
        <w:br/>
        <w:t xml:space="preserve">Федерации»,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</w:t>
      </w:r>
      <w:r>
        <w:rPr>
          <w:bCs/>
          <w:sz w:val="28"/>
          <w:szCs w:val="24"/>
        </w:rPr>
        <w:t>, Приказом Министерства экономического развития Российской Федерации от 02 февраля 2021 г. № 40 «</w:t>
      </w:r>
      <w:r>
        <w:rPr>
          <w:sz w:val="28"/>
          <w:szCs w:val="28"/>
        </w:rPr>
        <w:t xml:space="preserve">Об утверждении </w:t>
        <w:br/>
        <w:t>порядка мониторинга реализации соглашений о государственно-частном партнерстве, соглашений о муниципально-частном партнерстве</w:t>
      </w:r>
      <w:r>
        <w:rPr>
          <w:bCs/>
          <w:sz w:val="28"/>
          <w:szCs w:val="24"/>
        </w:rPr>
        <w:t xml:space="preserve">» </w:t>
      </w:r>
      <w:r>
        <w:rPr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Перми от 14 апреля </w:t>
        <w:br/>
        <w:t>2017 г. № 290 «Об утверждении порядка взаимодействия функциональных органов администрации города Перми при реализации проектов муниципально-частного партнерства в городе Перми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.1 слова «60 дней» заменить словами «30 дней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4. Мониторинг реализации соглашений о муниципально-частном </w:t>
        <w:br/>
        <w:t xml:space="preserve">партнерстве осуществляется публичным партнером в соответствии с Порядком мониторинга реализации соглашений о государственно-частном партнерстве, </w:t>
        <w:br/>
        <w:t xml:space="preserve">соглашений о муниципально-частном партнерстве, утвержденным Приказом </w:t>
        <w:br/>
        <w:t xml:space="preserve">Министерства экономического развития Российской Федерации </w:t>
        <w:br/>
        <w:t>от 02 февраля 2021 г. № 40.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r>
        <w:rPr>
          <w:bCs/>
          <w:sz w:val="28"/>
          <w:szCs w:val="24"/>
        </w:rPr>
        <w:t xml:space="preserve">Настоящее распоряжение вступает в силу </w:t>
      </w:r>
      <w:r>
        <w:rPr>
          <w:sz w:val="28"/>
          <w:szCs w:val="28"/>
        </w:rPr>
        <w:t>со дня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"Официальный сайт муниципального образования город Пермь www.gorodperm.ru"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alibri"/>
          <w:bCs/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99EA8278B18DB2909E7FDC90D6CC4F7D3ACC332FBA60F83B08B3CCBB4175494E1D9E65F91AC151EF1FE11184c7VEF" TargetMode="External"/><Relationship Id="rId4" Type="http://schemas.openxmlformats.org/officeDocument/2006/relationships/hyperlink" Target="consultantplus://offline/ref=7C99EA8278B18DB2909E61D186BA91447133903C2BBD6FA6645BB59BE411731C1C5DC03CBB5FD251EF01E31384764A2E900B8844FDA48B0F04CC8E24cEV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35:00Z</dcterms:created>
  <dc:creator>Сергей</dc:creator>
  <dc:description/>
  <cp:keywords/>
  <dc:language>en-US</dc:language>
  <cp:lastModifiedBy>Маматова Алина Равиловна</cp:lastModifiedBy>
  <cp:lastPrinted>2024-06-18T10:34:00Z</cp:lastPrinted>
  <dcterms:modified xsi:type="dcterms:W3CDTF">2024-06-18T05:35:00Z</dcterms:modified>
  <cp:revision>9</cp:revision>
  <dc:subject/>
  <dc:title> </dc:title>
</cp:coreProperties>
</file>