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0 мая 2024 г. № 4187066292 (от 21 мая 2024 г. № 21-01-06-529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713912:481, местоположение: Пермский край, г. Пермь, Индустриальный район,                              ул. Верхнемуллинская, на срок 49 лет для использования в целях эксплуатации объекта электросетевого хозяйства «КЛ-6кВ КТП-7486 - оп.12 ВЛ-6кВ ф.Пермстрой», который в соответствии с актом приемки законченного строительством объекта приемочной комиссией от 23 декабря 2014 г. № 852,   информационной справкой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2:1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6.2024 № 21-01-03-564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0"/>
      </w:tblGrid>
      <w:tr>
        <w:trPr>
          <w:trHeight w:val="85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509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912:4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равообладатель отсутствует 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18T12:00:00Z</cp:lastPrinted>
  <dcterms:modified xsi:type="dcterms:W3CDTF">2024-06-18T07:01:00Z</dcterms:modified>
  <cp:revision>46</cp:revision>
  <dc:subject/>
  <dc:title> </dc:title>
</cp:coreProperties>
</file>