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№ 4185970305 (от 21 мая 2024 г. № 21-01-06-526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</w:t>
      </w:r>
      <w:r>
        <w:rPr/>
        <w:t xml:space="preserve"> </w:t>
      </w: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14:453, расположенного по адресу: Российская Федерация, Пермский край, городской округ Пермский, город Пермь, улица Калинина, дом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114: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жилой район Нижняя Курья, квартал                 № 3114, ул. Капитанская, 22, ул. Калинина,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14:6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-н, ул. Калинина, 29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9:01:1713114:330, расположенного по адресу: Российская Федерация, край Пермский, г.о. Пермский, г Пермь, ул Калинина, зу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114:11, расположенного по адресу: Пермский край, г. Пермь, Кировский р-н, жилой район Нижняя Курья, квартал № 3114, ул.Капитанская, 22, ул.Калинина, 25, на срок 49 лет для использования в целях эксплуатации объекта электросетевого хозяйства «ТП-1634», входящего в состав электросетевого комплекса «Подстанция 35/6кВ «Судозаводская» (с кадастровым номером 59:00:0000000:7857), принадлежащего на праве собственности ПАО «Россети Урал», о чем в Едином государственном реестре недвижимости сделана запись               от 02 сентября 2014 г. 59-59-01/210/2014-228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14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8.06.2024 № 21-01-03-565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1:00Z</dcterms:created>
  <dc:creator>Сергей</dc:creator>
  <dc:description/>
  <cp:keywords/>
  <dc:language>en-US</dc:language>
  <cp:lastModifiedBy>Патлусова Ирина Михайловна</cp:lastModifiedBy>
  <cp:lastPrinted>2024-06-18T15:37:00Z</cp:lastPrinted>
  <dcterms:modified xsi:type="dcterms:W3CDTF">2024-06-18T12:09:00Z</dcterms:modified>
  <cp:revision>10</cp:revision>
  <dc:subject/>
  <dc:title> </dc:title>
</cp:coreProperties>
</file>