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0 мая 2024 г.  № 4119629005 (от 21 мая 2024 г. № 21-01-06-528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510610:2470, расположенного по адресу: Пермский край, г. Пермь, Дзержинский район, ул. Маяковского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510610:2471, расположенного по адресу: Пермский край, г. Пермь, Дзержинский район, ул. Маяковского,  на срок 49 лет для использования в целях эксплуатации объекта электросетевого хозяйства «КЛ-6кВ БКТП-5427 1С - ТП-5272 1С;КЛ-6кВ БКТП-5427 2С - ТП-5272 2С», которое в соответствии с актом приемки законченного строительством объекта приемочной комиссией </w:t>
        <w:br/>
        <w:t>от 26 октября 2016 г. № 1817, информационной справкой от 02 мая 2024 г. 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0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6.2024 № 21-01-03-5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18T15:36:00Z</cp:lastPrinted>
  <dcterms:modified xsi:type="dcterms:W3CDTF">2024-06-18T10:36:00Z</dcterms:modified>
  <cp:revision>158</cp:revision>
  <dc:subject/>
  <dc:title> </dc:title>
</cp:coreProperties>
</file>