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 № 4190580299 (от 21 мая 2024 г. № 21-01-06-533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0890:2,  расположенного по адресу: Пермский край, г. Пермь, Свердловский район, ул. Героев Хасана, 91а, 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0,4КВ КТП-0329(6) НАСЕЛЕНИЕ», которое в соответствии с актом приемки законченного строительством объекта приемочной комиссией от 30 ноября </w:t>
        <w:br/>
        <w:t xml:space="preserve">2018 г. № 2798, информационной справкой от 15 апреля 2024 г. № 50465 принято </w:t>
        <w:br/>
        <w:t>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0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6.2024 № 21-01-03-5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18T15:31:00Z</cp:lastPrinted>
  <dcterms:modified xsi:type="dcterms:W3CDTF">2024-06-18T10:31:00Z</dcterms:modified>
  <cp:revision>165</cp:revision>
  <dc:subject/>
  <dc:title> </dc:title>
</cp:coreProperties>
</file>