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24                                                                                              № 21-01-03-56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17 мая 2024 г. № 4180780380 (от 20 мая 2024 г. № 21-01-06-5236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681:3, адрес: Пермский край, г. Пермь, р-н Индустриальный, пр-кт Декабристов, 29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681:10, местоположение установлено относительно ориентира, расположенного за пределами участка. Почтовый адрес ориентира: Пермский край, г. Пермь, р-н Индустриальный, пр-кт Декабристов, 20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681:18, адрес: Пермский край, г. Пермь, р-н Индустриальный, пр-кт Декабристов, 21, на срок 49 лет для использования в целях эксплуатации объекта электросетевого «КЛ-6кВ ТП-7317 1С - БКТП-0660(7), КЛ-6кВ ТП-7317 2С - БКТП-0660(7), КЛ-6кВ РП-54 2С - ТП-7317 2С», который в соответствии с актом приемки законченного строительством объекта приемочной комиссией от 28 декабря 2016 г. № 1855,   информационной справкой от 02 мая 2024 г. № 50462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81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6.2024 № 21-01-03-565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лицах, являющихся правообладателями земельных участ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0"/>
      </w:tblGrid>
      <w:tr>
        <w:trPr>
          <w:trHeight w:val="857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</w:t>
            </w:r>
          </w:p>
        </w:tc>
      </w:tr>
      <w:tr>
        <w:trPr>
          <w:trHeight w:val="651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81: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625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81: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Аренда ПАО «Россети Урал»</w:t>
            </w:r>
          </w:p>
        </w:tc>
      </w:tr>
      <w:tr>
        <w:trPr>
          <w:trHeight w:val="625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81: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Собственники помещений в многоквартирном доме</w:t>
            </w:r>
          </w:p>
        </w:tc>
      </w:tr>
    </w:tbl>
    <w:p>
      <w:pPr>
        <w:pStyle w:val="Normal"/>
        <w:tabs>
          <w:tab w:val="clear" w:pos="720"/>
          <w:tab w:val="left" w:pos="2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6-18T15:36:00Z</cp:lastPrinted>
  <dcterms:modified xsi:type="dcterms:W3CDTF">2024-06-18T10:36:00Z</dcterms:modified>
  <cp:revision>47</cp:revision>
  <dc:subject/>
  <dc:title> </dc:title>
</cp:coreProperties>
</file>