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мая 2024 г.  № 4123983818 (от 22 мая 2024 г. № 21-01-06-53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3938:13, расположенного по адресу: Пермский край, г. Пермь, Индустриальный район, ул. Космонавта Леонова, 64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3938:15, расположенного по адресу: Пермский край, г. Пермь, Индустриальный район, ул. Космонавта Леонова, 66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3938:54, местоположение установлено относительно ориентира, расположенного за пределами участка. Почтовый адрес ориентира: Пермский край, г. Пермь, Индустриальный район, ул. Леонова, 62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3938:65, расположенного по адресу: Российская Федерация, край Пермский, городской округ Пермский, город Пермь, улица Космонавта Леонова, з/у 68б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3938:68, расположенного по адресу: Пермский край, г. Пермь, Индустриальный район, ул. Космонавта Леонова, 62, на срок 49 лет </w:t>
        <w:br/>
        <w:t xml:space="preserve">для использования  в целях эксплуатации объекта электросетевого хозяйства </w:t>
        <w:br/>
        <w:t xml:space="preserve">«КЛ-0,4КВ РП-32 Ж/Д ЛЕОНОВА,68Б», которое в соответствии с актом приемки законченного строительством объекта приемочной комиссией от 30 ноября </w:t>
        <w:br/>
        <w:t xml:space="preserve">2018 г. № 2790, информационной справкой от 02 мая 2024 г. № 50462 принято </w:t>
        <w:br/>
        <w:t>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38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18T15:37:00Z</cp:lastPrinted>
  <dcterms:modified xsi:type="dcterms:W3CDTF">2024-06-18T10:37:00Z</dcterms:modified>
  <cp:revision>161</cp:revision>
  <dc:subject/>
  <dc:title> </dc:title>
</cp:coreProperties>
</file>