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я администраци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5.08.2023 № 767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учета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, проживающих на территори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подлежащих обучению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разовательным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м дошкольного,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ого общего, основного общего,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среднего общего образования,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форм получения образования,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ных родителями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(законными представителями)» </w:t>
      </w:r>
    </w:p>
    <w:p>
      <w:pPr>
        <w:pStyle w:val="Style20"/>
        <w:suppressAutoHyphens w:val="true"/>
        <w:spacing w:lineRule="exact" w:line="240"/>
        <w:ind w:righ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целях актуализации нормативно-правовой базы администрации города Перми 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рядок учета детей, проживающих на территории города Перми, подлежащих обучению по образовательным программам дошкольного, начального общего, основного общего, среднего общего образования, и форм получения образования, определенных родителями (законными представителями), утвержденный постановлением администрации города Перми от 25 августа </w:t>
        <w:br/>
        <w:t>2023 г. № 767, следующие измен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1. абзац третий изложить в следующей редакции: «семейное образование - форма получения ребенком начального общего, основного общего, среднего общего образования вне образовательных организаций с правом последующего прохождения в соответствии с частью 3 статьи 34 Закона № 273-ФЗ промежуточной и государственной итоговой аттестации в общеобразовательных организациях, осуществляющих образовательную деятельность, при которой родители </w:t>
        <w:br/>
        <w:t>принимают на себя обязательства организации обучения по образовательным программам в соответствии с федеральными государственными образовательными стандартами;</w:t>
      </w:r>
      <w:r>
        <w:rPr/>
        <w:t>»</w:t>
      </w:r>
      <w:r>
        <w:rPr>
          <w:sz w:val="28"/>
          <w:szCs w:val="28"/>
        </w:rPr>
        <w:t>;</w:t>
      </w: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/>
        <w:t>1.1.2. абзац четвертый исключить;</w:t>
      </w:r>
    </w:p>
    <w:p>
      <w:pPr>
        <w:pStyle w:val="ConsPlusNormal"/>
        <w:ind w:firstLine="709"/>
        <w:jc w:val="both"/>
        <w:rPr/>
      </w:pPr>
      <w:r>
        <w:rPr/>
        <w:t xml:space="preserve">1.2. в разделе </w:t>
      </w:r>
      <w:r>
        <w:rPr>
          <w:lang w:val="en-US"/>
        </w:rPr>
        <w:t>III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  <w:t xml:space="preserve">1.2.1. пункты 3.1.2. – 3.5. считать соответственно пунктами 3.2.2. – 3.6.»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20"/>
        <w:jc w:val="both"/>
        <w:rPr>
          <w:rFonts w:ascii="Arial" w:hAnsi="Arial" w:cs="Arial"/>
          <w:color w:val="000000"/>
          <w:sz w:val="19"/>
          <w:szCs w:val="19"/>
          <w:shd w:fill="F7F7F7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24:00Z</dcterms:created>
  <dc:creator>Сергей</dc:creator>
  <dc:description/>
  <dc:language>en-US</dc:language>
  <cp:lastModifiedBy>Швецова Татьяна Леонидовна</cp:lastModifiedBy>
  <cp:lastPrinted>2020-09-09T14:07:00Z</cp:lastPrinted>
  <dcterms:modified xsi:type="dcterms:W3CDTF">2024-06-18T08:26:00Z</dcterms:modified>
  <cp:revision>3</cp:revision>
  <dc:subject/>
  <dc:title/>
</cp:coreProperties>
</file>