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4                                                                                              № 21-01-03-57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1 мая 2024 г. № 4123751451 (от 22 мая 2024 г. № 21-01-06-532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63:23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-н, ул. Советской Армии, 2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63:1, местоположение: Пермский край, г. Пермь, р-н Индустриальный, ул. Советской Армии, 29, на срок 49 лет для использования                    в целях эксплуатации объекта электросетевого хозяйства «КЛ-0,4КВ ТП-7055 - ВРУ ГАРАЖ СОВ.АРМИИ,29», который в соответствии с актом приемки законченного строительством объекта приемочной комиссией                                                 от 31 октября 2018 г. № 2764,   информационной справкой от 02 мая 2024 г.                  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3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6.2024 № 21-01-03-572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0"/>
      </w:tblGrid>
      <w:tr>
        <w:trPr>
          <w:trHeight w:val="85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1076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3: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щество с ограниченной ответственностью «ЛУКОЙЛ-Инжиниринг» ИНН: 7707717910, ОГРН: 109774685956</w:t>
            </w:r>
          </w:p>
        </w:tc>
      </w:tr>
      <w:tr>
        <w:trPr>
          <w:trHeight w:val="625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3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Аренда ПАО «Россети Урал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06.2024 № 21-01-03-5726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ТП-7055 - ВРУ ГАРАЖ СОВ.АРМИИ,29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42,8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06.2024 по 19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342,87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триста сорок два рубля 8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19T14:31:00Z</cp:lastPrinted>
  <dcterms:modified xsi:type="dcterms:W3CDTF">2024-06-19T09:31:00Z</dcterms:modified>
  <cp:revision>39</cp:revision>
  <dc:subject/>
  <dc:title> </dc:title>
</cp:coreProperties>
</file>