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24                                                                                              № 21-01-03-57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мая 2024 г. № 4190242505 (от 22 мая 2024 г. № 21-01-06-532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0825:1227, расположенного по адресу: Пермский край, г. Пермь, Индустриальный район, ул. Карпинского, на срок 49 лет в целях эксплуатации объекта электросетевого хозяйства «КЛ-6КВ БКТП-7484 – ОП. ВЛ-6КВ В СТ.КТП-00971», который в соответствии с актом приемки законченного строительством объекта приемочной комиссией </w:t>
        <w:br/>
        <w:t xml:space="preserve">от 25 декабря 2018 г. № 3058, информационной справкой от 02 мая 2024 г. </w:t>
        <w:br/>
        <w:t xml:space="preserve">№ 5046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25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 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>в отдельных целях»</w:t>
        <w:br/>
      </w:r>
      <w:r>
        <w:rPr>
          <w:sz w:val="28"/>
          <w:szCs w:val="28"/>
          <w:lang w:val="en-US" w:eastAsia="en-US"/>
        </w:rPr>
        <w:t>от 19.06.2024 № 21-01-03-572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мся правообладателями земельных участков.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-773430</wp:posOffset>
                </wp:positionV>
                <wp:extent cx="127190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9.45pt;mso-wrap-distance-left:9.05pt;mso-wrap-distance-right:9.05pt;mso-wrap-distance-top:0pt;mso-wrap-distance-bottom:0pt;margin-top:-60.9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</w:tr>
      <w:tr>
        <w:trPr>
          <w:trHeight w:val="8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25:12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, машино-мест в многоквартирном доме</w:t>
            </w:r>
          </w:p>
        </w:tc>
      </w:tr>
    </w:tbl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5:00Z</dcterms:created>
  <dc:creator>Сергей</dc:creator>
  <dc:description/>
  <cp:keywords/>
  <dc:language>en-US</dc:language>
  <cp:lastModifiedBy>Патлусова Ирина Михайловна</cp:lastModifiedBy>
  <cp:lastPrinted>2024-06-19T14:27:00Z</cp:lastPrinted>
  <dcterms:modified xsi:type="dcterms:W3CDTF">2024-06-19T09:27:00Z</dcterms:modified>
  <cp:revision>15</cp:revision>
  <dc:subject/>
  <dc:title> </dc:title>
</cp:coreProperties>
</file>