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6.2024                059-26-01-02-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6.2024                059-26-01-02-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Попова 61, номер объекта 4472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А.А. Коро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20T05:17:00Z</dcterms:modified>
  <cp:revision>3</cp:revision>
  <dc:subject/>
  <dc:title> </dc:title>
</cp:coreProperties>
</file>