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9.06.2024                                                                                              № 21-01-03-572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21 мая 2024 г. № 4122985278 (№ 21-01-06-5307)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и земельного участка с кадастровым номером 59:01:4413617:31, расположенного по адресу: Пермский край, г. Пермь, р-н Свердловский, ул. Емельяна Ярославского, 10б, </w:t>
        <w:br/>
        <w:t xml:space="preserve">на срок 49 лет в целях эксплуатации объекта электросетевого хозяйства </w:t>
        <w:br/>
        <w:t xml:space="preserve">«КЛ-0,4кВ ТП-6428 в ст. ВРУ Куйбышева, 118а», который в соответствии с актом приемки законченного строительством объекта от 31 мая 2016 г. № 1661, информационной справкой от 02 мая 2024 г. № 50462 принят в эксплуатацию </w:t>
        <w:br/>
        <w:t>и числится на балансе ПАО «Россети Урал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617:35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 xml:space="preserve">й </w:t>
      </w:r>
      <w:r>
        <w:rPr>
          <w:color w:val="000000"/>
          <w:sz w:val="28"/>
          <w:szCs w:val="28"/>
          <w:lang w:val="en-US"/>
        </w:rPr>
        <w:t>участ</w:t>
      </w:r>
      <w:r>
        <w:rPr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и земли, государственная собственность на которые не разграничена, </w:t>
        <w:br/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 xml:space="preserve">их </w:t>
      </w:r>
      <w:r>
        <w:rPr>
          <w:color w:val="000000"/>
          <w:sz w:val="28"/>
          <w:szCs w:val="28"/>
          <w:lang w:val="en-US"/>
        </w:rPr>
        <w:t>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 </w:t>
        <w:tab/>
        <w:t xml:space="preserve">Отделу информационно-организационной работы департамента земельных отношений администрации города Перми в течение 2 рабочих дней </w:t>
        <w:br/>
        <w:t>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</w:t>
      </w:r>
      <w:r>
        <w:rPr>
          <w:color w:val="000000"/>
          <w:sz w:val="28"/>
          <w:szCs w:val="28"/>
        </w:rPr>
        <w:t xml:space="preserve">ПАО «Россети Урал»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</w:t>
        <w:br/>
        <w:t>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.В. Пьянкова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19.06.2024     № 21-01-03-5729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38:00Z</dcterms:created>
  <dc:creator>Сергей</dc:creator>
  <dc:description/>
  <cp:keywords/>
  <dc:language>en-US</dc:language>
  <cp:lastModifiedBy>Короткевич Юлия Викторовна</cp:lastModifiedBy>
  <cp:lastPrinted>2024-06-19T14:45:00Z</cp:lastPrinted>
  <dcterms:modified xsi:type="dcterms:W3CDTF">2024-06-20T08:59:00Z</dcterms:modified>
  <cp:revision>4</cp:revision>
  <dc:subject/>
  <dc:title> </dc:title>
</cp:coreProperties>
</file>