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6.2024                                                                                              № 21-01-03-566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 </w:t>
        <w:br/>
        <w:t xml:space="preserve">«О введении в действие Земельного кодекса Российской Федерации»,  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0 мая 2024 г.  № 4119487359 (от 21 мая 2024 г. № 21-01-06-5277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3619:3, расположенного по адресу: Пермский край, г. Пермь, Свердловский район, ул. Емельяна Ярославского, 30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4413619:4, 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ул. Вижайская, 10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413619:16, местоположение установлено относительно ориентира, расположенного за пределами участка. Почтовый адрес ориентира: Пермский край, г. Пермь, Свердловский район, ул. Емельяна Ярославского, 30, на срок </w:t>
        <w:br/>
        <w:t xml:space="preserve">49 лет для использования в целях эксплуатации объекта электросетевого хозяйства «КЛ-0,4кВ ТП-6077 - ВРУ автомойки Ярославского,24; </w:t>
        <w:br/>
        <w:t xml:space="preserve">ж/д Вижайская,10; общежитие Сергинская,7; ж/д Ярославского,30», которое </w:t>
        <w:br/>
        <w:t>в соответствии с актом приемки законченного строительством объекта приемочной комиссией от 27 июня 2018 г. № 2525, информационной справкой от 02 мая 2024 г. № 50462 принято в эксплуатацию и числится на балансе ПАО «Россети Ур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19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8.06.2024     № 21-01-03-566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25:00Z</dcterms:created>
  <dc:creator>Сергей</dc:creator>
  <dc:description/>
  <dc:language>en-US</dc:language>
  <cp:lastModifiedBy>Короткевич Юлия Викторовна</cp:lastModifiedBy>
  <cp:lastPrinted>2024-06-18T15:26:00Z</cp:lastPrinted>
  <dcterms:modified xsi:type="dcterms:W3CDTF">2024-06-18T10:26:00Z</dcterms:modified>
  <cp:revision>3</cp:revision>
  <dc:subject/>
  <dc:title/>
</cp:coreProperties>
</file>