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06.2024                                                                                              № 21-01-03-566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20 мая 2024 г. № 4119607906 (от 21 мая 2024 г. № 21-01-06-5282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2724, расположенного по адресу: Пермский край, г. Пермь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1453:466, расположенного по адресу: Пермский край, г. Пермь, Свердловский р-н, ул. Куйбышева, 126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1453:613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                            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уйбыше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411483:13, расположенного по адресу: Пермский край, г. Пермь, Свердловский р-н, ул. Куйбышева, 128, на срок 49 лет для использования в целях эксплуатации объекта электросетевого «КЛ-10кВ ТП-0610 - ТП-6613», который в соответствии с актом приемки законченного строительством объекта приемочной комиссией от 28 декабря 2017 г. № 2302,   информационной справкой от 02 мая 2024 г. № 50462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53:12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8.06.2024     № 21-01-03-566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7:00Z</dcterms:created>
  <dc:creator>Сергей</dc:creator>
  <dc:description/>
  <cp:keywords/>
  <dc:language>en-US</dc:language>
  <cp:lastModifiedBy>Короткевич Юлия Викторовна</cp:lastModifiedBy>
  <cp:lastPrinted>2024-06-18T15:39:00Z</cp:lastPrinted>
  <dcterms:modified xsi:type="dcterms:W3CDTF">2024-06-20T08:52:00Z</dcterms:modified>
  <cp:revision>4</cp:revision>
  <dc:subject/>
  <dc:title> </dc:title>
</cp:coreProperties>
</file>