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0 мая 2024 г.  № 4187050539 (от 21 мая 2024 г. № 21-01-06-528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0000000:767, расположенного по адресу: Пермский край, г. Пермь, Дзержинский район, Парковый проспект, ул. Углеуральская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974:3, местоположение установлено относительно ориентира, расположенного за пределами участка. Почтовый адрес ориентира: Пермский край, г. Пермь, Дзержинский район, пр-кт Парковый, 43в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974:16, расположенного по адресу: Пермский край, г. Пермь, Дзержинский район, пр-кт Парковый, 43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5032:6, расположенного по адресу: Российская Федерация, край Пермский, городской округ Пермский, город Пермь, проспект Парковый, </w:t>
        <w:br/>
        <w:t>з/у 032/6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5032:559, расположенного по адресу: Пермский край, г. Пермь, Дзержинский район, Парковый проспект, 66, на срок 49 лет для использования </w:t>
        <w:br/>
        <w:t>в целях эксплуатации объекта электросетевого хозяйства «КЛ-6кВ БКТП-5425 - ТП-5258, КЛ-6кВ БКТП-5425 - т.врезки в ст. ТП-5225, КЛ-6кВ БКТП-5425 - т.врезки в ст. ТП-5177», которое в соответствии с актом приемки законченного строительством объекта приемочной комиссией от 04 марта 2014 г. № 446, информационной справкой от 02 мая 2024 г. № 50462 принято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74:6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06.2024 № 21-01-03-566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4:00Z</dcterms:created>
  <dc:creator>Сергей</dc:creator>
  <dc:description/>
  <dc:language>en-US</dc:language>
  <cp:lastModifiedBy>Короткевич Юлия Викторовна</cp:lastModifiedBy>
  <cp:lastPrinted>2024-06-18T16:29:00Z</cp:lastPrinted>
  <dcterms:modified xsi:type="dcterms:W3CDTF">2024-06-18T11:29:00Z</dcterms:modified>
  <cp:revision>3</cp:revision>
  <dc:subject/>
  <dc:title/>
</cp:coreProperties>
</file>